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pacing w:val="180"/>
          <w:kern w:val="0"/>
        </w:rPr>
        <w:t>名称</w:t>
      </w:r>
      <w:r>
        <w:rPr>
          <w:rFonts w:cs="ＭＳ 明朝;MS Mincho"/>
          <w:kern w:val="0"/>
        </w:rPr>
        <w:t>：</w:t>
      </w:r>
      <w:r>
        <w:rPr>
          <w:rFonts w:cs="ＭＳ 明朝;MS Mincho"/>
        </w:rPr>
        <w:t>ニチイ学館　松戸教室</w:t>
      </w:r>
      <w:r>
        <w:rPr>
          <w:rFonts w:cs="ＭＳ 明朝;MS Mincho"/>
        </w:rPr>
        <w:t>B</w:t>
      </w:r>
    </w:p>
    <w:p>
      <w:pPr>
        <w:pStyle w:val="Normal"/>
        <w:rPr/>
      </w:pPr>
      <w:r>
        <w:rPr>
          <w:rFonts w:cs="ＭＳ 明朝;MS Mincho"/>
          <w:spacing w:val="80"/>
          <w:kern w:val="0"/>
        </w:rPr>
        <w:t>所在地</w:t>
      </w:r>
      <w:r>
        <w:rPr>
          <w:rFonts w:cs="ＭＳ 明朝;MS Mincho"/>
          <w:kern w:val="0"/>
        </w:rPr>
        <w:t>：</w:t>
      </w:r>
      <w:r>
        <w:rPr>
          <w:rFonts w:cs="ＭＳ 明朝;MS Mincho"/>
        </w:rPr>
        <w:t>千葉県松戸市松戸</w:t>
      </w:r>
      <w:r>
        <w:rPr>
          <w:rFonts w:cs="ＭＳ 明朝;MS Mincho"/>
        </w:rPr>
        <w:t>1307-1</w:t>
      </w:r>
      <w:r>
        <w:rPr>
          <w:rFonts w:cs="ＭＳ 明朝;MS Mincho"/>
        </w:rPr>
        <w:t>　松戸ビル</w:t>
      </w:r>
      <w:r>
        <w:rPr>
          <w:rFonts w:cs="ＭＳ 明朝;MS Mincho"/>
        </w:rPr>
        <w:t>8</w:t>
      </w:r>
      <w:r>
        <w:rPr>
          <w:rFonts w:cs="ＭＳ 明朝;MS Mincho"/>
        </w:rPr>
        <w:t>階</w:t>
      </w:r>
    </w:p>
    <w:p>
      <w:pPr>
        <w:pStyle w:val="Normal"/>
        <w:rPr/>
      </w:pPr>
      <w:r>
        <w:rPr>
          <w:rFonts w:cs="ＭＳ 明朝;MS Mincho"/>
          <w:spacing w:val="180"/>
          <w:kern w:val="0"/>
        </w:rPr>
        <w:t>面積</w:t>
      </w:r>
      <w:r>
        <w:rPr>
          <w:rFonts w:cs="ＭＳ 明朝;MS Mincho"/>
          <w:kern w:val="0"/>
        </w:rPr>
        <w:t>：</w:t>
      </w:r>
      <w:r>
        <w:rPr>
          <w:rFonts w:cs="ＭＳ 明朝;MS Mincho"/>
        </w:rPr>
        <w:t>52.49</w:t>
      </w:r>
      <w:r>
        <w:rPr>
          <w:rFonts w:cs="ＭＳ 明朝;MS Mincho"/>
        </w:rPr>
        <w:t>㎡</w:t>
      </w:r>
    </w:p>
    <w:p>
      <w:pPr>
        <w:pStyle w:val="Normal"/>
        <w:rPr/>
      </w:pPr>
      <w:r>
        <w:rPr>
          <w:rFonts w:cs="ＭＳ 明朝;MS Mincho"/>
          <w:w w:val="85"/>
          <w:kern w:val="0"/>
        </w:rPr>
        <w:t>入室可能人数</w:t>
      </w:r>
      <w:r>
        <w:rPr>
          <w:rFonts w:cs="ＭＳ 明朝;MS Mincho"/>
          <w:spacing w:val="11"/>
          <w:w w:val="85"/>
        </w:rPr>
        <w:t>：</w:t>
      </w:r>
      <w:r>
        <w:rPr>
          <w:rFonts w:cs="ＭＳ 明朝;MS Mincho"/>
        </w:rPr>
        <w:t>20</w:t>
      </w:r>
      <w:r>
        <w:rPr>
          <w:rFonts w:cs="ＭＳ 明朝;MS Mincho"/>
        </w:rPr>
        <w:t>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　　　　　　　　　　講義会場見取図　　　　　　　　松戸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9560</wp:posOffset>
                </wp:positionH>
                <wp:positionV relativeFrom="paragraph">
                  <wp:posOffset>211455</wp:posOffset>
                </wp:positionV>
                <wp:extent cx="0" cy="1485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16.65pt" to="-22.8pt,1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1714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65pt" to="129.5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6120</wp:posOffset>
                </wp:positionH>
                <wp:positionV relativeFrom="paragraph">
                  <wp:posOffset>71755</wp:posOffset>
                </wp:positionV>
                <wp:extent cx="2286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65pt" to="435.5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443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978"/>
        <w:gridCol w:w="1258"/>
        <w:gridCol w:w="1258"/>
        <w:gridCol w:w="1685"/>
        <w:gridCol w:w="1293"/>
        <w:gridCol w:w="6"/>
      </w:tblGrid>
      <w:tr>
        <w:trPr>
          <w:trHeight w:val="6954" w:hRule="atLeast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00990</wp:posOffset>
                      </wp:positionH>
                      <wp:positionV relativeFrom="paragraph">
                        <wp:posOffset>2357755</wp:posOffset>
                      </wp:positionV>
                      <wp:extent cx="5080" cy="2051050"/>
                      <wp:effectExtent l="33655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0" cy="20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7pt,185.65pt" to="-23.35pt,347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3204210</wp:posOffset>
                      </wp:positionV>
                      <wp:extent cx="16002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pt;margin-top:252.3pt;width:12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3204210</wp:posOffset>
                      </wp:positionV>
                      <wp:extent cx="1600200" cy="2273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pt;margin-top:252.3pt;width:125.95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485765" cy="31997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5680" cy="3199680"/>
                                <a:chOff x="0" y="0"/>
                                <a:chExt cx="5485680" cy="3199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5680" cy="319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5960" y="2742480"/>
                                  <a:ext cx="1599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　　　　　　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6680" y="2399760"/>
                                  <a:ext cx="15994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5960" y="2055960"/>
                                  <a:ext cx="1599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　　　　　　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6680" y="1713960"/>
                                  <a:ext cx="1599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5960" y="1370880"/>
                                  <a:ext cx="15994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　　　　　　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6080" y="2743200"/>
                                  <a:ext cx="1599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　　　　　　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16800" y="2399760"/>
                                  <a:ext cx="1599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16080" y="2056680"/>
                                  <a:ext cx="15994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　　　　　　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16800" y="1713960"/>
                                  <a:ext cx="1599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16080" y="1370160"/>
                                  <a:ext cx="1599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　　　　　　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6680" y="1028880"/>
                                  <a:ext cx="15994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0" y="1028880"/>
                                  <a:ext cx="1599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456480"/>
                                  <a:ext cx="1599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0" y="456480"/>
                                  <a:ext cx="1599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5960" y="798840"/>
                                  <a:ext cx="1599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　　　　　　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6080" y="798840"/>
                                  <a:ext cx="1599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　　　　　　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960" y="228600"/>
                                  <a:ext cx="15994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　　　　　　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6080" y="228600"/>
                                  <a:ext cx="15994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　　　　　　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1.95pt;height:251.95pt" coordorigin="0,0" coordsize="8639,5039">
                      <v:rect id="shape_0" stroked="f" o:allowincell="t" style="position:absolute;left:0;top:0;width:8638;height:50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70;top:4319;width:251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　　　　　　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71;top:3779;width:2518;height:35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970;top:3238;width:251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　　　　　　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71;top:2699;width:2518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970;top:2159;width:2518;height: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　　　　　　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50;top:4320;width:251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　　　　　　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751;top:3779;width:2518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4750;top:3239;width:2518;height: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　　　　　　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751;top:2699;width:2518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4750;top:2158;width:251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　　　　　　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71;top:1620;width:2518;height:35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51;top:1620;width:251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1;top:719;width:251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51;top:719;width:2518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970;top:1258;width:251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　　　　　　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50;top:1258;width:251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　　　　　　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70;top:360;width:2518;height: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　　　　　　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50;top:360;width:2518;height: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　　　　　　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4062730</wp:posOffset>
                      </wp:positionV>
                      <wp:extent cx="1619250" cy="21780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ホワイトボー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17.15pt;mso-wrap-distance-left:9.05pt;mso-wrap-distance-right:9.05pt;mso-wrap-distance-top:0pt;mso-wrap-distance-bottom:0pt;margin-top:319.9pt;mso-position-vertical-relative:text;margin-left:15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ホワイトボー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23465</wp:posOffset>
                      </wp:positionH>
                      <wp:positionV relativeFrom="paragraph">
                        <wp:posOffset>3599180</wp:posOffset>
                      </wp:positionV>
                      <wp:extent cx="822960" cy="31940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8pt;height:25.15pt;mso-wrap-distance-left:9.05pt;mso-wrap-distance-right:9.05pt;mso-wrap-distance-top:0pt;mso-wrap-distance-bottom:0pt;margin-top:283.4pt;mso-position-vertical-relative:text;margin-left:18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3834130</wp:posOffset>
                      </wp:positionV>
                      <wp:extent cx="708660" cy="41211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テレビデオ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8pt;height:32.45pt;mso-wrap-distance-left:9.05pt;mso-wrap-distance-right:9.05pt;mso-wrap-distance-top:0pt;mso-wrap-distance-bottom:0pt;margin-top:301.9pt;mso-position-vertical-relative:text;margin-left:5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テレビデ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43890</wp:posOffset>
                      </wp:positionH>
                      <wp:positionV relativeFrom="paragraph">
                        <wp:posOffset>1786255</wp:posOffset>
                      </wp:positionV>
                      <wp:extent cx="457200" cy="3429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48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40.65pt;mso-position-vertical-relative:text;margin-left:-50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14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99710</wp:posOffset>
                      </wp:positionH>
                      <wp:positionV relativeFrom="paragraph">
                        <wp:posOffset>294005</wp:posOffset>
                      </wp:positionV>
                      <wp:extent cx="571500" cy="91440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入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72pt;mso-wrap-distance-left:9.05pt;mso-wrap-distance-right:9.05pt;mso-wrap-distance-top:0pt;mso-wrap-distance-bottom:0pt;margin-top:23.15pt;mso-position-vertical-relative:text;margin-left:417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　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部屋面積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 xml:space="preserve">　　  </w:t>
            </w:r>
            <w:r>
              <w:rPr>
                <w:rFonts w:cs="ＭＳ 明朝;MS Mincho"/>
              </w:rPr>
              <w:t>52.49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回当りの研修人数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人当たりの面積（</w:t>
            </w:r>
            <w:r>
              <w:rPr>
                <w:rFonts w:cs="ＭＳ 明朝;MS Mincho"/>
              </w:rPr>
              <w:t>1.65</w:t>
            </w:r>
            <w:r>
              <w:rPr>
                <w:rFonts w:cs="ＭＳ 明朝;MS Mincho"/>
              </w:rPr>
              <w:t>㎡以上）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.91</w:t>
            </w:r>
            <w:r>
              <w:rPr>
                <w:rFonts w:cs="ＭＳ 明朝;MS Mincho"/>
              </w:rPr>
              <w:t>㎡</w:t>
            </w:r>
          </w:p>
        </w:tc>
      </w:tr>
      <w:tr>
        <w:trPr/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受講者席数　　　　　　</w:t>
            </w: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</w:rPr>
              <w:t>席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見取り図には、全体に縦（ｍｍ）</w:t>
      </w:r>
      <w:r>
        <w:rPr>
          <w:rFonts w:cs="ＭＳ 明朝;MS Mincho"/>
        </w:rPr>
        <w:t>×</w:t>
      </w:r>
      <w:r>
        <w:rPr>
          <w:rFonts w:cs="ＭＳ 明朝;MS Mincho"/>
        </w:rPr>
        <w:t>横（ｍｍ）のスケールを入れ、教壇・机・椅子等の配置が分かるように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331470</wp:posOffset>
                </wp:positionV>
                <wp:extent cx="1371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6.1pt" to="111.5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7620</wp:posOffset>
                </wp:positionH>
                <wp:positionV relativeFrom="paragraph">
                  <wp:posOffset>331470</wp:posOffset>
                </wp:positionV>
                <wp:extent cx="1828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26.1pt" to="444.55pt,2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2880</wp:posOffset>
                </wp:positionH>
                <wp:positionV relativeFrom="paragraph">
                  <wp:posOffset>445770</wp:posOffset>
                </wp:positionV>
                <wp:extent cx="0" cy="18288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5.1pt" to="-14.4pt,17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演習会場見取図　　　　　　　　松戸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3045</wp:posOffset>
                </wp:positionH>
                <wp:positionV relativeFrom="paragraph">
                  <wp:posOffset>182880</wp:posOffset>
                </wp:positionV>
                <wp:extent cx="8001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4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4.4pt;mso-position-vertical-relative:text;margin-left:11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23"/>
        <w:gridCol w:w="1959"/>
        <w:gridCol w:w="1261"/>
        <w:gridCol w:w="1261"/>
        <w:gridCol w:w="1688"/>
        <w:gridCol w:w="1328"/>
      </w:tblGrid>
      <w:tr>
        <w:trPr>
          <w:trHeight w:val="5937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2611120</wp:posOffset>
                      </wp:positionV>
                      <wp:extent cx="0" cy="11430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15pt,205.6pt" to="-21.15pt,295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485765" cy="331406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5680" cy="3314160"/>
                                <a:chOff x="0" y="0"/>
                                <a:chExt cx="5485680" cy="33141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5680" cy="331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1371600"/>
                                  <a:ext cx="685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車いす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2513880"/>
                                  <a:ext cx="68508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車いす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0"/>
                                  <a:ext cx="11422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浴槽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9520" y="33480"/>
                                  <a:ext cx="1828080" cy="54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ベッ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9520" y="605880"/>
                                  <a:ext cx="68508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ポータブルトイレ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6160" y="1323360"/>
                                  <a:ext cx="1828080" cy="54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ベッ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6680" y="1924200"/>
                                  <a:ext cx="68508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ポータブルトイレ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1942560"/>
                                  <a:ext cx="685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車いす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1.95pt;height:260.95pt" coordorigin="0,0" coordsize="8639,5219">
                      <v:rect id="shape_0" stroked="f" o:allowincell="t" style="position:absolute;left:0;top:0;width:8638;height:52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0;top:2160;width:107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車い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;top:3959;width:1078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車い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;top:0;width:1798;height:19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浴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56;top:53;width:2878;height:8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ベッ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56;top:954;width:1078;height:7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ポータブルトイレ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98;top:2084;width:2878;height:8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ベッ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30;top:3030;width:1078;height:7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ポータブルトイレ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;top:3059;width:1078;height: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車い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3176905</wp:posOffset>
                      </wp:positionV>
                      <wp:extent cx="704850" cy="47625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ポータブルトイ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37.5pt;mso-wrap-distance-left:9.05pt;mso-wrap-distance-right:9.05pt;mso-wrap-distance-top:0pt;mso-wrap-distance-bottom:0pt;margin-top:250.15pt;mso-position-vertical-relative:text;margin-left:12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ポータブルトイ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2605405</wp:posOffset>
                      </wp:positionV>
                      <wp:extent cx="1847850" cy="56832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568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ベッ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44.75pt;mso-wrap-distance-left:9.05pt;mso-wrap-distance-right:9.05pt;mso-wrap-distance-top:0pt;mso-wrap-distance-bottom:0pt;margin-top:205.15pt;mso-position-vertical-relative:text;margin-left:12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ベッ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13325</wp:posOffset>
                      </wp:positionH>
                      <wp:positionV relativeFrom="paragraph">
                        <wp:posOffset>1866900</wp:posOffset>
                      </wp:positionV>
                      <wp:extent cx="430530" cy="184721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1847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食事介助用具・排泄用具・その他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9pt;height:145.45pt;mso-wrap-distance-left:9.05pt;mso-wrap-distance-right:9.05pt;mso-wrap-distance-top:0pt;mso-wrap-distance-bottom:0pt;margin-top:147pt;mso-position-vertical-relative:text;margin-left:39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食事介助用具・排泄用具・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80025</wp:posOffset>
                      </wp:positionH>
                      <wp:positionV relativeFrom="paragraph">
                        <wp:posOffset>285115</wp:posOffset>
                      </wp:positionV>
                      <wp:extent cx="457200" cy="80010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pt;mso-wrap-distance-left:9.05pt;mso-wrap-distance-right:9.05pt;mso-wrap-distance-top:0pt;mso-wrap-distance-bottom:0pt;margin-top:22.45pt;mso-position-vertical-relative:text;margin-left:415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11505</wp:posOffset>
                      </wp:positionH>
                      <wp:positionV relativeFrom="paragraph">
                        <wp:posOffset>1886585</wp:posOffset>
                      </wp:positionV>
                      <wp:extent cx="428625" cy="26733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48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1.05pt;mso-wrap-distance-left:9.05pt;mso-wrap-distance-right:9.05pt;mso-wrap-distance-top:0pt;mso-wrap-distance-bottom:0pt;margin-top:148.55pt;mso-position-vertical-relative:text;margin-left:-48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14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部屋面積</w:t>
            </w:r>
          </w:p>
        </w:tc>
        <w:tc>
          <w:tcPr>
            <w:tcW w:w="1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　  　　　　</w:t>
            </w:r>
            <w:r>
              <w:rPr>
                <w:rFonts w:cs="ＭＳ 明朝;MS Mincho"/>
              </w:rPr>
              <w:t>52.49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回当りの研修人数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人当たりの面積（</w:t>
            </w:r>
            <w:r>
              <w:rPr>
                <w:rFonts w:cs="ＭＳ 明朝;MS Mincho"/>
              </w:rPr>
              <w:t>1.65</w:t>
            </w:r>
            <w:r>
              <w:rPr>
                <w:rFonts w:cs="ＭＳ 明朝;MS Mincho"/>
              </w:rPr>
              <w:t>㎡以上）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.91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59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会場配備の介護機具等一覧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消耗品は除く）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使用備品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浴槽（内のり：縦</w:t>
            </w:r>
            <w:r>
              <w:rPr>
                <w:rFonts w:cs="ＭＳ 明朝;MS Mincho"/>
              </w:rPr>
              <w:t>1250</w:t>
            </w:r>
            <w:r>
              <w:rPr>
                <w:rFonts w:cs="ＭＳ 明朝;MS Mincho"/>
              </w:rPr>
              <w:t>㎜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横</w:t>
            </w:r>
            <w:r>
              <w:rPr>
                <w:rFonts w:cs="ＭＳ 明朝;MS Mincho"/>
              </w:rPr>
              <w:t>540</w:t>
            </w:r>
            <w:r>
              <w:rPr>
                <w:rFonts w:cs="ＭＳ 明朝;MS Mincho"/>
              </w:rPr>
              <w:t>㎜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高さ</w:t>
            </w:r>
            <w:r>
              <w:rPr>
                <w:rFonts w:cs="ＭＳ 明朝;MS Mincho"/>
              </w:rPr>
              <w:t>500</w:t>
            </w:r>
            <w:r>
              <w:rPr>
                <w:rFonts w:cs="ＭＳ 明朝;MS Mincho"/>
              </w:rPr>
              <w:t>㎜）</w:t>
            </w:r>
          </w:p>
          <w:p>
            <w:pPr>
              <w:pStyle w:val="Normal"/>
              <w:ind w:firstLine="480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台以上必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76530</wp:posOffset>
                      </wp:positionV>
                      <wp:extent cx="114300" cy="685800"/>
                      <wp:effectExtent l="0" t="5080" r="63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4.45pt;margin-top:13.9pt;width:8.95pt;height:5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195580</wp:posOffset>
                      </wp:positionV>
                      <wp:extent cx="1257935" cy="22034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840" cy="220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3.4pt;margin-top:15.4pt;width:99pt;height:17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おおむね６人ごとに１台以上必要</w:t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/>
              </w:rPr>
              <w:t xml:space="preserve">・介護用ベッド、ギャッジベッド（  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台）</w:t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/>
              </w:rPr>
              <w:t xml:space="preserve">・車椅子（手動  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 xml:space="preserve">台、電動   </w:t>
            </w:r>
            <w:r>
              <w:rPr>
                <w:rFonts w:cs="ＭＳ 明朝;MS Mincho"/>
              </w:rPr>
              <w:t xml:space="preserve">0 </w:t>
            </w:r>
            <w:r>
              <w:rPr>
                <w:rFonts w:cs="ＭＳ 明朝;MS Mincho"/>
              </w:rPr>
              <w:t>台）</w:t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/>
              </w:rPr>
              <w:t>・排泄用具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ポータブルトイレ  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台、特殊尿器    台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95580</wp:posOffset>
                      </wp:positionV>
                      <wp:extent cx="4311650" cy="83248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1720" cy="832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5040" t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6pt;margin-top:15.4pt;width:339.45pt;height:65.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定員分必要　・机　・椅子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9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見取り図には、全体に縦（ｍｍ）</w:t>
      </w:r>
      <w:r>
        <w:rPr>
          <w:rFonts w:cs="ＭＳ 明朝;MS Mincho"/>
        </w:rPr>
        <w:t>×</w:t>
      </w:r>
      <w:r>
        <w:rPr>
          <w:rFonts w:cs="ＭＳ 明朝;MS Mincho"/>
        </w:rPr>
        <w:t>横（ｍｍ）のスケールを入れ、ギャッジベッド、浴槽、車椅子等の大型介護器材については、その配置が分かるように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pacing w:val="180"/>
          <w:kern w:val="0"/>
        </w:rPr>
        <w:t>名称</w:t>
      </w:r>
      <w:r>
        <w:rPr>
          <w:rFonts w:cs="ＭＳ 明朝;MS Mincho"/>
          <w:kern w:val="0"/>
        </w:rPr>
        <w:t>：</w:t>
      </w:r>
      <w:r>
        <w:rPr>
          <w:rFonts w:cs="ＭＳ 明朝;MS Mincho"/>
        </w:rPr>
        <w:t>ニチイ学館　松戸教室</w:t>
      </w:r>
      <w:r>
        <w:rPr>
          <w:rFonts w:cs="ＭＳ 明朝;MS Mincho"/>
        </w:rPr>
        <w:t>C</w:t>
      </w:r>
    </w:p>
    <w:p>
      <w:pPr>
        <w:pStyle w:val="Normal"/>
        <w:rPr/>
      </w:pPr>
      <w:r>
        <w:rPr>
          <w:rFonts w:cs="ＭＳ 明朝;MS Mincho"/>
          <w:spacing w:val="80"/>
          <w:kern w:val="0"/>
        </w:rPr>
        <w:t>所在地</w:t>
      </w:r>
      <w:r>
        <w:rPr>
          <w:rFonts w:cs="ＭＳ 明朝;MS Mincho"/>
          <w:kern w:val="0"/>
        </w:rPr>
        <w:t>：</w:t>
      </w:r>
      <w:r>
        <w:rPr>
          <w:rFonts w:cs="ＭＳ 明朝;MS Mincho"/>
        </w:rPr>
        <w:t>千葉県松戸市松戸</w:t>
      </w:r>
      <w:r>
        <w:rPr>
          <w:rFonts w:cs="ＭＳ 明朝;MS Mincho"/>
        </w:rPr>
        <w:t>1307-1</w:t>
      </w:r>
      <w:r>
        <w:rPr>
          <w:rFonts w:cs="ＭＳ 明朝;MS Mincho"/>
        </w:rPr>
        <w:t>　松戸ビル</w:t>
      </w:r>
      <w:r>
        <w:rPr>
          <w:rFonts w:cs="ＭＳ 明朝;MS Mincho"/>
        </w:rPr>
        <w:t>8</w:t>
      </w:r>
      <w:r>
        <w:rPr>
          <w:rFonts w:cs="ＭＳ 明朝;MS Mincho"/>
        </w:rPr>
        <w:t>階</w:t>
      </w:r>
    </w:p>
    <w:p>
      <w:pPr>
        <w:pStyle w:val="Normal"/>
        <w:rPr/>
      </w:pPr>
      <w:r>
        <w:rPr>
          <w:rFonts w:cs="ＭＳ 明朝;MS Mincho"/>
          <w:spacing w:val="180"/>
          <w:kern w:val="0"/>
        </w:rPr>
        <w:t>面積</w:t>
      </w:r>
      <w:r>
        <w:rPr>
          <w:rFonts w:cs="ＭＳ 明朝;MS Mincho"/>
          <w:kern w:val="0"/>
        </w:rPr>
        <w:t>：</w:t>
      </w:r>
      <w:r>
        <w:rPr>
          <w:rFonts w:cs="ＭＳ 明朝;MS Mincho"/>
        </w:rPr>
        <w:t>76.89</w:t>
      </w:r>
      <w:r>
        <w:rPr>
          <w:rFonts w:cs="ＭＳ 明朝;MS Mincho"/>
        </w:rPr>
        <w:t>㎡</w:t>
      </w:r>
    </w:p>
    <w:p>
      <w:pPr>
        <w:pStyle w:val="Normal"/>
        <w:rPr/>
      </w:pPr>
      <w:r>
        <w:rPr>
          <w:rFonts w:cs="ＭＳ 明朝;MS Mincho"/>
          <w:w w:val="85"/>
          <w:kern w:val="0"/>
        </w:rPr>
        <w:t>入室可能人数</w:t>
      </w:r>
      <w:r>
        <w:rPr>
          <w:rFonts w:cs="ＭＳ 明朝;MS Mincho"/>
          <w:spacing w:val="11"/>
          <w:w w:val="85"/>
        </w:rPr>
        <w:t>：</w:t>
      </w:r>
      <w:r>
        <w:rPr>
          <w:rFonts w:cs="ＭＳ 明朝;MS Mincho"/>
        </w:rPr>
        <w:t>20</w:t>
      </w:r>
      <w:r>
        <w:rPr>
          <w:rFonts w:cs="ＭＳ 明朝;MS Mincho"/>
        </w:rPr>
        <w:t>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　　　　　　　　　　</w:t>
      </w:r>
      <w:r>
        <w:rPr>
          <w:rFonts w:cs="ＭＳ 明朝;MS Mincho"/>
          <w:b/>
          <w:bCs/>
          <w:sz w:val="28"/>
          <w:szCs w:val="28"/>
        </w:rPr>
        <w:t>講義会場見取図</w:t>
      </w:r>
      <w:r>
        <w:rPr>
          <w:rFonts w:cs="ＭＳ 明朝;MS Mincho"/>
          <w:sz w:val="28"/>
          <w:szCs w:val="28"/>
        </w:rPr>
        <w:t>　　　　　　　　</w:t>
      </w:r>
      <w:r>
        <w:rPr>
          <w:rFonts w:cs="ＭＳ 明朝;MS Mincho"/>
          <w:b/>
          <w:bCs/>
          <w:sz w:val="28"/>
          <w:szCs w:val="28"/>
        </w:rPr>
        <w:t>松戸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9560</wp:posOffset>
                </wp:positionH>
                <wp:positionV relativeFrom="paragraph">
                  <wp:posOffset>211455</wp:posOffset>
                </wp:positionV>
                <wp:extent cx="0" cy="1485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16.65pt" to="-22.8pt,1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1714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65pt" to="129.5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6120</wp:posOffset>
                </wp:positionH>
                <wp:positionV relativeFrom="paragraph">
                  <wp:posOffset>71755</wp:posOffset>
                </wp:positionV>
                <wp:extent cx="22860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65pt" to="435.5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</w:t>
      </w:r>
      <w:r>
        <w:rPr/>
        <w:t>6458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978"/>
        <w:gridCol w:w="1258"/>
        <w:gridCol w:w="1258"/>
        <w:gridCol w:w="1685"/>
        <w:gridCol w:w="1293"/>
        <w:gridCol w:w="6"/>
      </w:tblGrid>
      <w:tr>
        <w:trPr>
          <w:trHeight w:val="6954" w:hRule="atLeast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00990</wp:posOffset>
                      </wp:positionH>
                      <wp:positionV relativeFrom="paragraph">
                        <wp:posOffset>2357755</wp:posOffset>
                      </wp:positionV>
                      <wp:extent cx="5080" cy="2051050"/>
                      <wp:effectExtent l="33655" t="0" r="3810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0" cy="20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7pt,185.65pt" to="-23.35pt,347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3204210</wp:posOffset>
                      </wp:positionV>
                      <wp:extent cx="16002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pt;margin-top:252.3pt;width:12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3204210</wp:posOffset>
                      </wp:positionV>
                      <wp:extent cx="1600200" cy="22733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pt;margin-top:252.3pt;width:125.95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485765" cy="319976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5680" cy="3199680"/>
                                <a:chOff x="0" y="0"/>
                                <a:chExt cx="5485680" cy="3199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5680" cy="319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5960" y="2742480"/>
                                  <a:ext cx="1599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　　　　　　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6680" y="2399760"/>
                                  <a:ext cx="15994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5960" y="2055960"/>
                                  <a:ext cx="1599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　　　　　　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6680" y="1713960"/>
                                  <a:ext cx="1599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5960" y="1370880"/>
                                  <a:ext cx="15994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　　　　　　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6080" y="2743200"/>
                                  <a:ext cx="1599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　　　　　　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16800" y="2399760"/>
                                  <a:ext cx="1599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16080" y="2056680"/>
                                  <a:ext cx="15994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　　　　　　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16800" y="1713960"/>
                                  <a:ext cx="1599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16080" y="1370160"/>
                                  <a:ext cx="1599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　　　　　　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6680" y="1028880"/>
                                  <a:ext cx="15994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0" y="1028880"/>
                                  <a:ext cx="15994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456480"/>
                                  <a:ext cx="1599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0" y="456480"/>
                                  <a:ext cx="1599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5960" y="798840"/>
                                  <a:ext cx="1599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　　　　　　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6080" y="798840"/>
                                  <a:ext cx="1599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　　　　　　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960" y="228600"/>
                                  <a:ext cx="15994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　　　　　　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6080" y="228600"/>
                                  <a:ext cx="15994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　　　　　　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1.95pt;height:251.95pt" coordorigin="0,0" coordsize="8639,5039">
                      <v:rect id="shape_0" stroked="f" o:allowincell="t" style="position:absolute;left:0;top:0;width:8638;height:50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970;top:4319;width:251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　　　　　　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71;top:3779;width:2518;height:35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970;top:3238;width:251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　　　　　　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71;top:2699;width:2518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970;top:2159;width:2518;height: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　　　　　　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50;top:4320;width:251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　　　　　　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751;top:3779;width:2518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4750;top:3239;width:2518;height: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　　　　　　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751;top:2699;width:2518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4750;top:2158;width:251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　　　　　　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71;top:1620;width:2518;height:35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51;top:1620;width:2518;height:35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1;top:719;width:2518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51;top:719;width:251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970;top:1258;width:251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　　　　　　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50;top:1258;width:251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　　　　　　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70;top:360;width:2518;height: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　　　　　　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50;top:360;width:2518;height: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　　　　　　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4062730</wp:posOffset>
                      </wp:positionV>
                      <wp:extent cx="1619250" cy="217805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ホワイトボー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17.15pt;mso-wrap-distance-left:9.05pt;mso-wrap-distance-right:9.05pt;mso-wrap-distance-top:0pt;mso-wrap-distance-bottom:0pt;margin-top:319.9pt;mso-position-vertical-relative:text;margin-left:15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ホワイトボー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23465</wp:posOffset>
                      </wp:positionH>
                      <wp:positionV relativeFrom="paragraph">
                        <wp:posOffset>3599180</wp:posOffset>
                      </wp:positionV>
                      <wp:extent cx="822960" cy="319405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8pt;height:25.15pt;mso-wrap-distance-left:9.05pt;mso-wrap-distance-right:9.05pt;mso-wrap-distance-top:0pt;mso-wrap-distance-bottom:0pt;margin-top:283.4pt;mso-position-vertical-relative:text;margin-left:18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3834130</wp:posOffset>
                      </wp:positionV>
                      <wp:extent cx="708660" cy="412115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テレビデオ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8pt;height:32.45pt;mso-wrap-distance-left:9.05pt;mso-wrap-distance-right:9.05pt;mso-wrap-distance-top:0pt;mso-wrap-distance-bottom:0pt;margin-top:301.9pt;mso-position-vertical-relative:text;margin-left:5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テレビデ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43890</wp:posOffset>
                      </wp:positionH>
                      <wp:positionV relativeFrom="paragraph">
                        <wp:posOffset>1786255</wp:posOffset>
                      </wp:positionV>
                      <wp:extent cx="457200" cy="342900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907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40.65pt;mso-position-vertical-relative:text;margin-left:-50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9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299710</wp:posOffset>
                      </wp:positionH>
                      <wp:positionV relativeFrom="paragraph">
                        <wp:posOffset>2237105</wp:posOffset>
                      </wp:positionV>
                      <wp:extent cx="571500" cy="914400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入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72pt;mso-wrap-distance-left:9.05pt;mso-wrap-distance-right:9.05pt;mso-wrap-distance-top:0pt;mso-wrap-distance-bottom:0pt;margin-top:176.15pt;mso-position-vertical-relative:text;margin-left:417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　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部屋面積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 xml:space="preserve">　　  </w:t>
            </w:r>
            <w:r>
              <w:rPr>
                <w:rFonts w:cs="ＭＳ 明朝;MS Mincho"/>
              </w:rPr>
              <w:t>76.89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回当りの研修人数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人当たりの面積（</w:t>
            </w:r>
            <w:r>
              <w:rPr>
                <w:rFonts w:cs="ＭＳ 明朝;MS Mincho"/>
              </w:rPr>
              <w:t>1.65</w:t>
            </w:r>
            <w:r>
              <w:rPr>
                <w:rFonts w:cs="ＭＳ 明朝;MS Mincho"/>
              </w:rPr>
              <w:t>㎡以上）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.27</w:t>
            </w:r>
            <w:r>
              <w:rPr>
                <w:rFonts w:cs="ＭＳ 明朝;MS Mincho"/>
              </w:rPr>
              <w:t>㎡</w:t>
            </w:r>
          </w:p>
        </w:tc>
      </w:tr>
      <w:tr>
        <w:trPr/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受講者席数　　　　　　</w:t>
            </w: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</w:rPr>
              <w:t>席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見取り図には、全体に縦（ｍｍ）</w:t>
      </w:r>
      <w:r>
        <w:rPr>
          <w:rFonts w:cs="ＭＳ 明朝;MS Mincho"/>
        </w:rPr>
        <w:t>×</w:t>
      </w:r>
      <w:r>
        <w:rPr>
          <w:rFonts w:cs="ＭＳ 明朝;MS Mincho"/>
        </w:rPr>
        <w:t>横（ｍｍ）のスケールを入れ、教壇・机・椅子等の配置が分かるように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7155</wp:posOffset>
                </wp:positionH>
                <wp:positionV relativeFrom="paragraph">
                  <wp:posOffset>182880</wp:posOffset>
                </wp:positionV>
                <wp:extent cx="914400" cy="3429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65pt;margin-top:14.4pt;width:7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  <w:lang w:val="en-US" w:eastAsia="en-US"/>
        </w:rPr>
      </w:r>
      <w:r>
        <w:rPr>
          <w:rFonts w:cs="ＭＳ 明朝;MS Mincho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0" cy="18288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5.1pt" to="0pt,17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828800" cy="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6.1pt" to="143.95pt,2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371600" cy="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6.1pt" to="107.9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8"/>
          <w:szCs w:val="28"/>
        </w:rPr>
        <w:t>　　　　　　　　　　　　</w:t>
      </w:r>
      <w:r>
        <w:rPr>
          <w:rFonts w:cs="ＭＳ 明朝;MS Mincho"/>
          <w:b/>
          <w:bCs/>
          <w:sz w:val="28"/>
          <w:szCs w:val="28"/>
        </w:rPr>
        <w:t>演習会場見取図</w:t>
      </w:r>
      <w:r>
        <w:rPr>
          <w:rFonts w:cs="ＭＳ 明朝;MS Mincho"/>
          <w:sz w:val="28"/>
          <w:szCs w:val="28"/>
        </w:rPr>
        <w:t>　　　　　　　　</w:t>
      </w:r>
      <w:r>
        <w:rPr>
          <w:rFonts w:cs="ＭＳ 明朝;MS Mincho"/>
          <w:b/>
          <w:bCs/>
          <w:sz w:val="28"/>
          <w:szCs w:val="28"/>
        </w:rPr>
        <w:t>松戸Ｃ</w:t>
      </w:r>
      <w:r>
        <mc:AlternateContent>
          <mc:Choice Requires="wps">
            <w:drawing>
              <wp:inline distT="0" distB="0" distL="0" distR="0">
                <wp:extent cx="800100" cy="228600"/>
                <wp:effectExtent l="0" t="0" r="0" b="0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5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3pt;height:18pt;mso-wrap-distance-left:0pt;mso-wrap-distance-right:0pt;mso-wrap-distance-top:0pt;mso-wrap-distance-bottom:0pt;margin-top:14.4pt;mso-position-vertical-relative:text;margin-left:11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23"/>
        <w:gridCol w:w="1959"/>
        <w:gridCol w:w="1261"/>
        <w:gridCol w:w="1261"/>
        <w:gridCol w:w="1688"/>
        <w:gridCol w:w="1328"/>
      </w:tblGrid>
      <w:tr>
        <w:trPr>
          <w:trHeight w:val="5937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1950" cy="228600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6180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食事介助用具・排泄用具・その他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75.75pt;margin-top:192.85pt;width:28.45pt;height:179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食事介助用具・排泄用具・その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0" cy="114300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205.6pt" to="0pt,295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SHAPE  \* MERGEFORMAT </w:t>
            </w:r>
            <w:r>
              <w:rPr>
                <w:rFonts w:cs="ＭＳ 明朝;MS Mincho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85765" cy="331533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5680" cy="3315240"/>
                                <a:chOff x="0" y="0"/>
                                <a:chExt cx="5485680" cy="33152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5680" cy="331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1371600"/>
                                  <a:ext cx="685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車いす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0"/>
                                  <a:ext cx="11422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浴槽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0360" y="0"/>
                                  <a:ext cx="1828080" cy="55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ベッ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0360" y="571680"/>
                                  <a:ext cx="685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ポータブルトイレ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0360" y="1143000"/>
                                  <a:ext cx="1828080" cy="54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ベッ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0360" y="1713240"/>
                                  <a:ext cx="68508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ポータブルトイレ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9360" y="114480"/>
                                  <a:ext cx="456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棚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9360" y="571680"/>
                                  <a:ext cx="456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ロッカー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9360" y="1028880"/>
                                  <a:ext cx="456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ロッカー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1942560"/>
                                  <a:ext cx="68508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車いす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0360" y="2284560"/>
                                  <a:ext cx="1828080" cy="54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ベッ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0360" y="2856960"/>
                                  <a:ext cx="685080" cy="45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ポータブルトイレ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2513880"/>
                                  <a:ext cx="68508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車いす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1.95pt;height:261.05pt" coordorigin="0,0" coordsize="8639,5221">
                      <v:rect id="shape_0" stroked="f" o:allowincell="t" style="position:absolute;left:0;top:0;width:8638;height:52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0;top:2160;width:107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車い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;top:0;width:1798;height:19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浴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10;top:0;width:2878;height:8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ベッ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10;top:900;width:107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ポータブルトイレ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10;top:1800;width:2878;height:8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ベッ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10;top:2698;width:1078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ポータブルトイレ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10;top:180;width:71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10;top:900;width:71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ロッカ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10;top:1620;width:71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ロッカ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;top:3059;width:1078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車い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10;top:3598;width:2878;height:8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ベッ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10;top:4499;width:1078;height:7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ポータブルトイレ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;top:3959;width:1078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車い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57200" cy="800100"/>
                      <wp:effectExtent l="0" t="0" r="0" b="0"/>
                      <wp:docPr id="4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6pt;height:63pt;mso-wrap-distance-left:0pt;mso-wrap-distance-right:0pt;mso-wrap-distance-top:0pt;mso-wrap-distance-bottom:0pt;margin-top:187.9pt;mso-position-vertical-relative:text;margin-left:420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267335"/>
                      <wp:effectExtent l="0" t="0" r="0" b="0"/>
                      <wp:docPr id="4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907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3.75pt;height:21.05pt;mso-wrap-distance-left:0pt;mso-wrap-distance-right:0pt;mso-wrap-distance-top:0pt;mso-wrap-distance-bottom:0pt;margin-top:148.55pt;mso-position-vertical-relative:text;margin-left:-48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9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部屋面積</w:t>
            </w:r>
          </w:p>
        </w:tc>
        <w:tc>
          <w:tcPr>
            <w:tcW w:w="1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　  　　　　</w:t>
            </w:r>
            <w:r>
              <w:rPr>
                <w:rFonts w:cs="ＭＳ 明朝;MS Mincho"/>
              </w:rPr>
              <w:t>76.89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回当りの研修人数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人当たりの面積（</w:t>
            </w:r>
            <w:r>
              <w:rPr>
                <w:rFonts w:cs="ＭＳ 明朝;MS Mincho"/>
              </w:rPr>
              <w:t>1.65</w:t>
            </w:r>
            <w:r>
              <w:rPr>
                <w:rFonts w:cs="ＭＳ 明朝;MS Mincho"/>
              </w:rPr>
              <w:t>㎡以上）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.27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59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会場配備の介護機具等一覧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消耗品は除く）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使用備品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浴槽（内のり：縦</w:t>
            </w:r>
            <w:r>
              <w:rPr>
                <w:rFonts w:cs="ＭＳ 明朝;MS Mincho"/>
              </w:rPr>
              <w:t>1250</w:t>
            </w:r>
            <w:r>
              <w:rPr>
                <w:rFonts w:cs="ＭＳ 明朝;MS Mincho"/>
              </w:rPr>
              <w:t>㎜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横</w:t>
            </w:r>
            <w:r>
              <w:rPr>
                <w:rFonts w:cs="ＭＳ 明朝;MS Mincho"/>
              </w:rPr>
              <w:t>540</w:t>
            </w:r>
            <w:r>
              <w:rPr>
                <w:rFonts w:cs="ＭＳ 明朝;MS Mincho"/>
              </w:rPr>
              <w:t>㎜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高さ</w:t>
            </w:r>
            <w:r>
              <w:rPr>
                <w:rFonts w:cs="ＭＳ 明朝;MS Mincho"/>
              </w:rPr>
              <w:t>500</w:t>
            </w:r>
            <w:r>
              <w:rPr>
                <w:rFonts w:cs="ＭＳ 明朝;MS Mincho"/>
              </w:rPr>
              <w:t>㎜）</w:t>
            </w:r>
          </w:p>
          <w:p>
            <w:pPr>
              <w:pStyle w:val="Normal"/>
              <w:ind w:firstLine="480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台以上必要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935" cy="22034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840" cy="220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stroked="t" o:allowincell="t" style="position:absolute;margin-left:0pt;margin-top:15.4pt;width:99pt;height:17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14300" cy="68580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13.9pt;width:8.95pt;height:5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おおむね６人ごとに１台以上必要</w:t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/>
              </w:rPr>
              <w:t xml:space="preserve">・介護用ベッド、ギャッジベッド（  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台）</w:t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/>
              </w:rPr>
              <w:t xml:space="preserve">・車椅子（手動  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 xml:space="preserve">台、電動   </w:t>
            </w:r>
            <w:r>
              <w:rPr>
                <w:rFonts w:cs="ＭＳ 明朝;MS Mincho"/>
              </w:rPr>
              <w:t xml:space="preserve">0 </w:t>
            </w:r>
            <w:r>
              <w:rPr>
                <w:rFonts w:cs="ＭＳ 明朝;MS Mincho"/>
              </w:rPr>
              <w:t>台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/>
              </w:rPr>
              <w:t>排泄用具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ポータブルトイレ  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台、特殊尿器    台）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311650" cy="83248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1720" cy="832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5040" t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15.4pt;width:339.45pt;height:65.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定員分必要　・机　・椅子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9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見取り図には、全体に縦（ｍｍ）</w:t>
      </w:r>
      <w:r>
        <w:rPr>
          <w:rFonts w:cs="ＭＳ 明朝;MS Mincho"/>
        </w:rPr>
        <w:t>×</w:t>
      </w:r>
      <w:r>
        <w:rPr>
          <w:rFonts w:cs="ＭＳ 明朝;MS Mincho"/>
        </w:rPr>
        <w:t>横（ｍｍ）のスケールを入れ、ギャッジベッド、浴槽、車椅子等の大型介護器材については、その配置が分かるように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2:00Z</dcterms:created>
  <dc:creator>千葉県</dc:creator>
  <dc:description/>
  <dc:language>en-US</dc:language>
  <cp:lastModifiedBy>株式会社　ニチイ学館</cp:lastModifiedBy>
  <cp:lastPrinted>2013-02-21T08:58:00Z</cp:lastPrinted>
  <dcterms:modified xsi:type="dcterms:W3CDTF">2018-03-26T08:12:00Z</dcterms:modified>
  <cp:revision>2</cp:revision>
  <dc:subject/>
  <dc:title>別紙７－２</dc:title>
</cp:coreProperties>
</file>