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71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研修区分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8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9"/>
        <w:gridCol w:w="718"/>
        <w:gridCol w:w="588"/>
        <w:gridCol w:w="893"/>
        <w:gridCol w:w="900"/>
      </w:tblGrid>
      <w:tr>
        <w:trPr>
          <w:trHeight w:val="435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の細目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時間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5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学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．職務の理解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様なサービスの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の仕事内容や働く現場の理解　　　　　　　　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介護における尊厳の保持・自立支援（９時間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と尊厳を支える介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立に向けた介護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Cs w:val="21"/>
              </w:rPr>
              <w:t>３．介護の基本（６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介護職の役割、専門性と多職種との連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介護職の職業倫理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介護における安全の確保とリスクマネジメント　　　　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介護職の安全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．介護・福祉サ－ビスの理解と医療との連携（９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介護保険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.5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医療との連携とリハビリテ－ション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障害者自立支援制度およびその他の制度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介護におけるコミュニケ－ション技術（６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におけるコミュニケ－ショ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.5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におけるチ－ムのコミュニケ－ション　　　　　　　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老化の理解（６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化に伴うこころとからだの変化と日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と健康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Cs w:val="21"/>
              </w:rPr>
              <w:t>７．認知症の理解（６時間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認知症を取り巻く状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医学的側面から見た認知症の基礎と健康管理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知症に伴うこころとからだの変化と日常生活　　　　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族への支援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Cs w:val="21"/>
              </w:rPr>
              <w:t>８．障害の理解（３時間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障害の基礎的理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障害の医学的側面、生活障害、心理・行動の特徴、かかわり支援等の基礎的知識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5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5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族の心理、かかわり支援の理解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/>
                <w:sz w:val="26"/>
                <w:szCs w:val="26"/>
              </w:rPr>
              <w:t>.0</w:t>
            </w:r>
          </w:p>
        </w:tc>
        <w:tc>
          <w:tcPr>
            <w:tcW w:w="893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left="359" w:hanging="359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6"/>
        <w:gridCol w:w="64"/>
        <w:gridCol w:w="720"/>
        <w:gridCol w:w="720"/>
        <w:gridCol w:w="900"/>
        <w:gridCol w:w="900"/>
      </w:tblGrid>
      <w:tr>
        <w:trPr>
          <w:trHeight w:val="435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の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時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学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．こころとからだのしくみと生活支援技術（７５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基本知識の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の基本的な考え方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に関するこころのしくみの基礎的理解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に関するからだのしくみの基礎的理解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活支援技術の講義・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と家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快適な居住環境整備と介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容に関連したこころとからだのしくみと自立に向けた介護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移動・移乗に関連したこころとからだのしくみと自立に向けた介護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食事に関連したこころとからだのしくみと自立に向けた介護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right="8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浴、清潔保持に関連したこころとからだのしくみと自立に向けた介護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排泄に関連したこころとからだのしくみと自立に向けた介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睡眠に関連したこころとからだのしくみと自立に向けた介護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死にゆく人に関連したこころとからだのしくみと終末期介護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生活支援技術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過程の基礎的理解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生活支援技術演習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振り返り（４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り返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への備えと研修修了後における継続的な研修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合　計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/>
                <w:sz w:val="18"/>
                <w:szCs w:val="18"/>
              </w:rPr>
              <w:t>Ｈ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4</w:t>
            </w:r>
            <w:r>
              <w:rPr>
                <w:rFonts w:ascii="ＭＳ 明朝;MS Mincho" w:hAnsi="ＭＳ 明朝;MS Mincho"/>
                <w:sz w:val="18"/>
                <w:szCs w:val="18"/>
              </w:rPr>
              <w:t>Ｈ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megumi</dc:creator>
  <dc:description/>
  <dc:language>en-US</dc:language>
  <cp:lastModifiedBy>Nichii</cp:lastModifiedBy>
  <cp:lastPrinted>2015-05-14T16:14:00Z</cp:lastPrinted>
  <dcterms:modified xsi:type="dcterms:W3CDTF">2018-03-19T07:47:00Z</dcterms:modified>
  <cp:revision>2</cp:revision>
  <dc:subject/>
  <dc:title>（別紙９）</dc:title>
</cp:coreProperties>
</file>