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0" w:hanging="220"/>
        <w:rPr/>
      </w:pPr>
      <w:r>
        <w:rPr/>
        <w:t>（別添２－３）</w:t>
      </w:r>
    </w:p>
    <w:p>
      <w:pPr>
        <w:pStyle w:val="Style18"/>
        <w:ind w:left="440" w:hanging="220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Style18"/>
        <w:ind w:left="440" w:hanging="22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983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取得年月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経験年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経験年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山　敬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／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.15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.18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所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所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者支援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沖野　美津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／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師免許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58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.19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療機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役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在宅介護指導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山本　規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／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.10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福祉協議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介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員養成研修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田　律子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／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右記以外の項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快適な居住環境整備と介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看護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51/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支援専門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.11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看護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役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在宅看護指導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居宅介護支援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支援専門相談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員養成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774.2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取得年月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経験年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在の職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経験年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①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山　敬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／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.15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.18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所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所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障害者支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➄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沖野　美津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／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師免許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.58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.19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療機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役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在宅介護指導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➅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本　規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／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.10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無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福祉協議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介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員養成研修　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⑧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田　律子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／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右記以外の項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快適な居住環境整備と介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護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.51/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支援専門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.11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看護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役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在宅看護指導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居宅介護支援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支援専門相談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員養成研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440" w:hanging="220"/>
        <w:rPr/>
      </w:pPr>
      <w:r>
        <w:rPr/>
        <w:tab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440" w:hanging="220"/>
        <w:rPr/>
      </w:pPr>
      <w:r>
        <w:rPr/>
      </w:r>
    </w:p>
    <w:p>
      <w:pPr>
        <w:pStyle w:val="Style18"/>
        <w:ind w:left="198" w:hanging="99"/>
        <w:rPr/>
      </w:pPr>
      <w:r>
        <w:rPr/>
      </w:r>
    </w:p>
    <w:p>
      <w:pPr>
        <w:pStyle w:val="Style18"/>
        <w:ind w:left="198" w:hanging="99"/>
        <w:rPr/>
      </w:pPr>
      <w:r>
        <w:rPr/>
        <w:t>（別添２－３）</w:t>
      </w:r>
    </w:p>
    <w:p>
      <w:pPr>
        <w:pStyle w:val="Style18"/>
        <w:tabs>
          <w:tab w:val="clear" w:pos="840"/>
          <w:tab w:val="right" w:pos="14884" w:leader="none"/>
        </w:tabs>
        <w:ind w:left="440" w:firstLine="11660"/>
        <w:rPr/>
      </w:pPr>
      <w:r>
        <w:rPr/>
        <w:t>平成</w:t>
      </w:r>
      <w:r>
        <w:rPr/>
        <w:t>2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tbl>
      <w:tblPr>
        <w:tblW w:w="14071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6746"/>
        <w:gridCol w:w="2835"/>
        <w:gridCol w:w="2023"/>
      </w:tblGrid>
      <w:tr>
        <w:trPr>
          <w:trHeight w:val="7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氏名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　科目番号、科目名／項目番号、項目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取得年月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評価</w:t>
            </w:r>
          </w:p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の有無</w:t>
            </w:r>
          </w:p>
        </w:tc>
      </w:tr>
      <w:tr>
        <w:trPr>
          <w:trHeight w:val="34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略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経験年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職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経験年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</w:t>
            </w:r>
            <w:r>
              <w:rPr>
                <w:sz w:val="18"/>
                <w:szCs w:val="18"/>
              </w:rPr>
              <w:t>-➉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村　日出男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介護における尊厳の保持・自立支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③人権啓発に係る基礎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無</w:t>
            </w:r>
          </w:p>
        </w:tc>
      </w:tr>
      <w:tr>
        <w:trPr>
          <w:trHeight w:val="48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委員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同和教育企画室主査（３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福祉士養成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人権講座　担当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員養成研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講師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ヶ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</w:t>
            </w:r>
            <w:r>
              <w:rPr>
                <w:sz w:val="18"/>
                <w:szCs w:val="18"/>
              </w:rPr>
              <w:t>-⑪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久　浩三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介護における尊厳の保持・自立支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③人権啓発に係る基礎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無</w:t>
            </w:r>
          </w:p>
        </w:tc>
      </w:tr>
      <w:tr>
        <w:trPr>
          <w:trHeight w:val="56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採用教育部長、人権啓発室長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ヶ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祉法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評議員　人権問題担当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ヶ月）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員養成研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ヶ月）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</w:t>
            </w:r>
            <w:r>
              <w:rPr>
                <w:sz w:val="18"/>
                <w:szCs w:val="18"/>
              </w:rPr>
              <w:t>-⑫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田　積子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職務の理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項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介護における尊厳の保持・自立支援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人権と尊厳を支える介護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自立に向けた介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介護の基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項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介護・福祉サービスの理解と医療の連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項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介護におけるコミュニケーション技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項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老化の理解／全項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認知症の理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項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障害の理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項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振り返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介護福祉士（</w:t>
            </w:r>
            <w:r>
              <w:rPr>
                <w:sz w:val="18"/>
                <w:szCs w:val="18"/>
              </w:rPr>
              <w:t>H.25/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無</w:t>
            </w:r>
          </w:p>
        </w:tc>
      </w:tr>
      <w:tr>
        <w:trPr>
          <w:trHeight w:val="566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看護助手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ヶ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介護事業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訪問介護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ヶ月）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所介護事業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相談員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ヶ月）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</w:t>
            </w:r>
            <w:r>
              <w:rPr>
                <w:sz w:val="18"/>
                <w:szCs w:val="18"/>
              </w:rPr>
              <w:t>-⑭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盤　陽子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職務の理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項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介護における尊厳の保持・自立支援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人権と尊厳を支える介護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自立に向けた介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介護の基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項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介護・福祉サービスの理解と医療の連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項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介護におけるコミュニケーション技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項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老化の理解／全項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認知症の理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項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障害の理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項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こころとからだのしくみと生活支援技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項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振り返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介護福祉士（</w:t>
            </w:r>
            <w:r>
              <w:rPr>
                <w:sz w:val="18"/>
                <w:szCs w:val="18"/>
              </w:rPr>
              <w:t>H.20/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有</w:t>
            </w:r>
          </w:p>
        </w:tc>
      </w:tr>
      <w:tr>
        <w:trPr>
          <w:trHeight w:val="54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介護事業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訪問介護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ヵ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施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介護職員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ヶ月）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施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介護職員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ヶ月）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80"/>
        <w:rPr/>
      </w:pPr>
      <w:r>
        <w:br w:type="page"/>
      </w:r>
      <w:r>
        <w:rPr/>
        <w:t>（別添２－３）</w:t>
      </w:r>
    </w:p>
    <w:p>
      <w:pPr>
        <w:pStyle w:val="Style18"/>
        <w:ind w:left="440" w:hanging="220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Style18"/>
        <w:ind w:left="198" w:hanging="9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839835" cy="9788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835" cy="978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41"/>
                              <w:gridCol w:w="6674"/>
                              <w:gridCol w:w="2805"/>
                              <w:gridCol w:w="200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取得年月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経験年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経験年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田口　真弓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／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.16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所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所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員養成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講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大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荒畑　眞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／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ころとからだのしくみと生活支援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.19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5" w:hRule="atLeast"/>
                              </w:trPr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訪問介護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訪問介護職員　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津石　和義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務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立に向けた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の基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・福祉サービスの理解と医療の連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におけるコミュニケーション技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化の理解／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認知症の理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り返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項目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福祉士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.26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介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介護職員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05pt;height:770.75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92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41"/>
                        <w:gridCol w:w="6674"/>
                        <w:gridCol w:w="2805"/>
                        <w:gridCol w:w="200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取得年月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経験年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在の職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経験年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⑮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田口　真弓</w:t>
                            </w:r>
                          </w:p>
                        </w:tc>
                        <w:tc>
                          <w:tcPr>
                            <w:tcW w:w="6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／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.16/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有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所介護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所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員養成研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講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大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荒畑　眞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／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障害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ころとからだのしくみと生活支援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.19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有</w:t>
                            </w:r>
                          </w:p>
                        </w:tc>
                      </w:tr>
                      <w:tr>
                        <w:trPr>
                          <w:trHeight w:val="3325" w:hRule="atLeast"/>
                        </w:trPr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訪問介護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訪問介護職員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津石　和義</w:t>
                            </w:r>
                          </w:p>
                        </w:tc>
                        <w:tc>
                          <w:tcPr>
                            <w:tcW w:w="6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務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に向けた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の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・福祉サービスの理解と医療の連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におけるコミュニケーション技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化の理解／全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知症の理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項目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福祉士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.26/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無</w:t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介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介護職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276" w:right="68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下げ１"/>
    <w:basedOn w:val="Normal"/>
    <w:qFormat/>
    <w:pPr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3:00Z</dcterms:created>
  <dc:creator>大阪府庁</dc:creator>
  <dc:description/>
  <dc:language>en-US</dc:language>
  <cp:lastModifiedBy>株式会社　ニチイ学館</cp:lastModifiedBy>
  <cp:lastPrinted>2017-06-02T12:47:00Z</cp:lastPrinted>
  <dcterms:modified xsi:type="dcterms:W3CDTF">2017-06-02T03:47:00Z</dcterms:modified>
  <cp:revision>4</cp:revision>
  <dc:subject/>
  <dc:title>（別添２－３）</dc:title>
</cp:coreProperties>
</file>