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440" w:hanging="220"/>
        <w:rPr/>
      </w:pPr>
      <w:r>
        <w:rPr/>
        <w:t>（別添２－３）</w:t>
      </w:r>
    </w:p>
    <w:p>
      <w:pPr>
        <w:pStyle w:val="Style18"/>
        <w:ind w:left="440" w:hanging="220"/>
        <w:jc w:val="right"/>
        <w:rPr/>
      </w:pPr>
      <w:r>
        <w:rPr/>
        <w:t>平成　</w:t>
      </w:r>
      <w:r>
        <w:rPr/>
        <w:t>28</w:t>
      </w:r>
      <w:r>
        <w:rPr/>
        <w:t>　年　</w:t>
      </w:r>
      <w:r>
        <w:rPr/>
        <w:t>11</w:t>
      </w:r>
      <w:r>
        <w:rPr/>
        <w:t>　月　</w:t>
      </w:r>
      <w:r>
        <w:rPr/>
        <w:t>1</w:t>
      </w:r>
      <w:r>
        <w:rPr/>
        <w:t>　日現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Cs w:val="22"/>
        </w:rPr>
      </w:pPr>
      <w:r>
        <w:rPr>
          <w:rFonts w:ascii="ＭＳ ゴシック;MS Gothic" w:hAnsi="ＭＳ ゴシック;MS Gothic" w:eastAsia="ＭＳ ゴシック;MS Gothic"/>
          <w:b/>
          <w:szCs w:val="22"/>
        </w:rPr>
        <w:t>講師一覧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95885</wp:posOffset>
                </wp:positionV>
                <wp:extent cx="8935085" cy="10585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085" cy="1058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71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467"/>
                              <w:gridCol w:w="6746"/>
                              <w:gridCol w:w="2835"/>
                              <w:gridCol w:w="202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講師氏名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担当　科目番号、科目名／項目番号、項目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資格</w:t>
                                  </w:r>
                                  <w:r>
                                    <w:rPr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Cs w:val="22"/>
                                    </w:rPr>
                                    <w:t>取得年月日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修了評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担当の有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略歴</w:t>
                                  </w:r>
                                  <w:r>
                                    <w:rPr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Cs w:val="22"/>
                                    </w:rPr>
                                    <w:t>経験年数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現在の職業</w:t>
                                  </w:r>
                                  <w:r>
                                    <w:rPr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Cs w:val="22"/>
                                    </w:rPr>
                                    <w:t>経験年数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茨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松本　恵光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における尊厳の保持・自立支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③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権啓発に係る基礎知識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学校・高等学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員免許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29/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学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教諭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教頭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校長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権啓発推進協議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会長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職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茨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段　武子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職務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における尊厳の保持・自立支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権と尊厳を支える介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自立に向けた介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3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の基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4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・福祉サービスの理解と医療の連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5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におけるコミュニケーション技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6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老化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7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認知症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9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こころとからだのしくみと生活支援技術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⑫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死にゆく人に関連したこころとからだのしくみと終末期介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0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振り返り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福祉士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9/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支援専門員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14/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施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介護職員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訪問介護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訪問介護員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居宅介護支援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介護支援専門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員養成研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講師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茨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遠藤　俊子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6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老化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7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認知症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看護師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53/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保健師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54/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市役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保健師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通所介護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看護師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医療機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看護師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施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看護師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員養成研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講師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茨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森　良子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職務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における尊厳の保持・自立支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権と尊厳を支える介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自立に向けた介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3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の基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4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・福祉サービスの理解と医療の連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5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におけるコミュニケーション技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6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老化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7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認知症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8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障害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9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こころとからだのしくみと生活支援技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0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振り返り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福祉士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10/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支援専門員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14/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施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介護職員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訪問介護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サービス提供責任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居宅介護支援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介護支援専門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居宅介護支援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介護支援専門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障害者支援施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介護職員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55pt;height:833.5pt;mso-wrap-distance-left:7.1pt;mso-wrap-distance-right:7.1pt;mso-wrap-distance-top:0pt;mso-wrap-distance-bottom:0pt;margin-top:7.5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4071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467"/>
                        <w:gridCol w:w="6746"/>
                        <w:gridCol w:w="2835"/>
                        <w:gridCol w:w="2023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講師氏名</w:t>
                            </w:r>
                          </w:p>
                        </w:tc>
                        <w:tc>
                          <w:tcPr>
                            <w:tcW w:w="6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担当　科目番号、科目名／項目番号、項目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資格</w:t>
                            </w: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取得年月日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修了評価</w:t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担当の有無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略歴</w:t>
                            </w: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経験年数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現在の職業</w:t>
                            </w: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経験年数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茨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松本　恵光</w:t>
                            </w:r>
                          </w:p>
                        </w:tc>
                        <w:tc>
                          <w:tcPr>
                            <w:tcW w:w="6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における尊厳の保持・自立支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権啓発に係る基礎知識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学校・高等学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員免許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29/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学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教諭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教頭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校長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人権啓発推進協議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会長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住職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茨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段　武子</w:t>
                            </w:r>
                          </w:p>
                        </w:tc>
                        <w:tc>
                          <w:tcPr>
                            <w:tcW w:w="6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職務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における尊厳の保持・自立支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権と尊厳を支える介護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自立に向けた介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の基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4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・福祉サービスの理解と医療の連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5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におけるコミュニケーション技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6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老化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7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認知症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9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こころとからだのしくみと生活支援技術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死にゆく人に関連したこころとからだのしくみと終末期介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0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振り返り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介護福祉士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9/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介護支援専門員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14/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介護施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介護職員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訪問介護事業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訪問介護員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居宅介護支援事業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介護支援専門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介護員養成研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講師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茨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遠藤　俊子</w:t>
                            </w:r>
                          </w:p>
                        </w:tc>
                        <w:tc>
                          <w:tcPr>
                            <w:tcW w:w="6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6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老化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7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認知症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看護師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53/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保健師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54/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市役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保健師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所介護事業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看護師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医療機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看護師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介護施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看護師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介護員養成研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講師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茨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森　良子</w:t>
                            </w:r>
                          </w:p>
                        </w:tc>
                        <w:tc>
                          <w:tcPr>
                            <w:tcW w:w="6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職務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における尊厳の保持・自立支援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権と尊厳を支える介護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自立に向けた介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の基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4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・福祉サービスの理解と医療の連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5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におけるコミュニケーション技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6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老化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7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認知症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8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障害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9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こころとからだのしくみと生活支援技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0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振り返り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介護福祉士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10/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介護支援専門員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14/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介護施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介護職員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訪問介護事業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サービス提供責任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居宅介護支援事業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介護支援専門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居宅介護支援事業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介護支援専門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障害者支援施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介護職員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440" w:hanging="220"/>
        <w:rPr/>
      </w:pPr>
      <w:r>
        <w:rPr/>
        <w:t>（別添２－３）</w:t>
      </w:r>
    </w:p>
    <w:p>
      <w:pPr>
        <w:pStyle w:val="Style18"/>
        <w:ind w:left="440" w:hanging="220"/>
        <w:jc w:val="right"/>
        <w:rPr/>
      </w:pPr>
      <w:r>
        <w:rPr/>
        <w:t>平成　</w:t>
      </w:r>
      <w:r>
        <w:rPr/>
        <w:t>28</w:t>
      </w:r>
      <w:r>
        <w:rPr/>
        <w:t>　年　</w:t>
      </w:r>
      <w:r>
        <w:rPr/>
        <w:t>11</w:t>
      </w:r>
      <w:r>
        <w:rPr/>
        <w:t>　月　</w:t>
      </w:r>
      <w:r>
        <w:rPr/>
        <w:t>1</w:t>
      </w:r>
      <w:r>
        <w:rPr/>
        <w:t>　日現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Cs w:val="22"/>
        </w:rPr>
      </w:pPr>
      <w:r>
        <w:rPr>
          <w:rFonts w:ascii="ＭＳ ゴシック;MS Gothic" w:hAnsi="ＭＳ ゴシック;MS Gothic" w:eastAsia="ＭＳ ゴシック;MS Gothic"/>
          <w:b/>
          <w:szCs w:val="22"/>
        </w:rPr>
        <w:t>講師一覧表</w:t>
      </w:r>
    </w:p>
    <w:p>
      <w:pPr>
        <w:pStyle w:val="Style18"/>
        <w:ind w:left="440" w:hanging="22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270510</wp:posOffset>
                </wp:positionH>
                <wp:positionV relativeFrom="paragraph">
                  <wp:posOffset>95885</wp:posOffset>
                </wp:positionV>
                <wp:extent cx="8935085" cy="9832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085" cy="983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71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467"/>
                              <w:gridCol w:w="6746"/>
                              <w:gridCol w:w="2835"/>
                              <w:gridCol w:w="202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講師氏名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担当　科目番号、科目名／項目番号、項目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資格</w:t>
                                  </w:r>
                                  <w:r>
                                    <w:rPr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Cs w:val="22"/>
                                    </w:rPr>
                                    <w:t>取得年月日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修了評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担当の有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略歴</w:t>
                                  </w:r>
                                  <w:r>
                                    <w:rPr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Cs w:val="22"/>
                                    </w:rPr>
                                    <w:t>経験年数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現在の職業</w:t>
                                  </w:r>
                                  <w:r>
                                    <w:rPr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Cs w:val="22"/>
                                    </w:rPr>
                                    <w:t>経験年数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茨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柳田　明子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における尊厳の保持・自立支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権と尊厳を支える介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自立に向けた介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3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の基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4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・福祉サービスの理解と医療の連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9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こころとからだのしくみと生活支援技術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⑫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死にゆく人に関連したこころとからだのしくみと終末期介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社会福祉士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12/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支援専門員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15/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施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介護職員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社会福祉士事務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介護支援専門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茨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橋本　光子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における尊厳の保持・自立支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権と尊厳を支える介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自立に向けた介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3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の基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4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・福祉サービスの理解と医療の連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5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におけるコミュニケーション技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6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老化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7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認知症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8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障害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9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こころとからだのしくみと生活支援技術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右記以外の項目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⑤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快適な居住環境整備と介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看護師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52/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医療機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看護師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ヵ月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通所介護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看護師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茨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岸田　健吾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職務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における尊厳の保持・自立支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権と尊厳を支える介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自立に向けた介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3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の基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4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・福祉サービスの理解と医療の連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5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におけるコミュニケーション技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6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老化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7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認知症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8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障害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9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こころとからだのしくみと生活支援技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0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振り返り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福祉士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19/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施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介護職員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Ｐゴシック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sz w:val="18"/>
                                      <w:szCs w:val="18"/>
                                    </w:rPr>
                                    <w:t>障害者支援施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sz w:val="18"/>
                                      <w:szCs w:val="18"/>
                                    </w:rPr>
                                    <w:t>・介護職員（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Ｐゴシック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茨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辰巳　ひとみ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職務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における尊厳の保持・自立支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権と尊厳を支える介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自立に向けた介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3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の基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4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・福祉サービスの理解と医療の連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5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におけるコミュニケーション技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6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老化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7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認知症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9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こころとからだのしくみと生活支援技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0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振り返り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福祉士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16/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施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介護職員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社会福祉協議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訪問介護員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訪問介護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訪問介護員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55pt;height:774.25pt;mso-wrap-distance-left:7.1pt;mso-wrap-distance-right:7.1pt;mso-wrap-distance-top:0pt;mso-wrap-distance-bottom:0pt;margin-top:7.5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4071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467"/>
                        <w:gridCol w:w="6746"/>
                        <w:gridCol w:w="2835"/>
                        <w:gridCol w:w="2023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講師氏名</w:t>
                            </w:r>
                          </w:p>
                        </w:tc>
                        <w:tc>
                          <w:tcPr>
                            <w:tcW w:w="6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担当　科目番号、科目名／項目番号、項目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資格</w:t>
                            </w: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取得年月日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修了評価</w:t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担当の有無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略歴</w:t>
                            </w: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経験年数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現在の職業</w:t>
                            </w: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経験年数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茨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柳田　明子</w:t>
                            </w:r>
                          </w:p>
                        </w:tc>
                        <w:tc>
                          <w:tcPr>
                            <w:tcW w:w="6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における尊厳の保持・自立支援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権と尊厳を支える介護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自立に向けた介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の基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4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・福祉サービスの理解と医療の連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9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こころとからだのしくみと生活支援技術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死にゆく人に関連したこころとからだのしくみと終末期介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社会福祉士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12/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介護支援専門員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15/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介護施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介護職員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社会福祉士事務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介護支援専門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茨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橋本　光子</w:t>
                            </w:r>
                          </w:p>
                        </w:tc>
                        <w:tc>
                          <w:tcPr>
                            <w:tcW w:w="6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における尊厳の保持・自立支援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権と尊厳を支える介護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自立に向けた介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の基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4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・福祉サービスの理解と医療の連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5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におけるコミュニケーション技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6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老化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7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認知症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8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障害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9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こころとからだのしくみと生活支援技術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右記以外の項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⑤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快適な居住環境整備と介護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看護師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52/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医療機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看護師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ヵ月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所介護事業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看護師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茨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岸田　健吾</w:t>
                            </w:r>
                          </w:p>
                        </w:tc>
                        <w:tc>
                          <w:tcPr>
                            <w:tcW w:w="6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職務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における尊厳の保持・自立支援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権と尊厳を支える介護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自立に向けた介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の基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4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・福祉サービスの理解と医療の連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5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におけるコミュニケーション技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6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老化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7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認知症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8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障害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9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こころとからだのしくみと生活支援技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0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振り返り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介護福祉士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19/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介護施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介護職員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Ｐ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sz w:val="18"/>
                                <w:szCs w:val="18"/>
                              </w:rPr>
                              <w:t>障害者支援施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Ｐゴシック"/>
                                <w:color w:val="000000"/>
                                <w:sz w:val="18"/>
                                <w:szCs w:val="18"/>
                              </w:rPr>
                              <w:t>・介護職員（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Ｐ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茨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辰巳　ひとみ</w:t>
                            </w:r>
                          </w:p>
                        </w:tc>
                        <w:tc>
                          <w:tcPr>
                            <w:tcW w:w="6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職務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における尊厳の保持・自立支援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権と尊厳を支える介護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自立に向けた介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の基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4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・福祉サービスの理解と医療の連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5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におけるコミュニケーション技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6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老化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7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認知症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9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こころとからだのしくみと生活支援技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0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振り返り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介護福祉士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16/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介護施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介護職員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社会福祉協議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訪問介護員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訪問介護事業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訪問介護員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440" w:hanging="220"/>
        <w:rPr/>
      </w:pPr>
      <w:r>
        <w:rPr/>
      </w:r>
    </w:p>
    <w:p>
      <w:pPr>
        <w:pStyle w:val="Style18"/>
        <w:ind w:left="440" w:hanging="220"/>
        <w:rPr/>
      </w:pPr>
      <w:r>
        <w:rPr/>
      </w:r>
    </w:p>
    <w:p>
      <w:pPr>
        <w:pStyle w:val="Style18"/>
        <w:ind w:left="440" w:hanging="220"/>
        <w:rPr/>
      </w:pPr>
      <w:r>
        <w:rPr/>
      </w:r>
    </w:p>
    <w:p>
      <w:pPr>
        <w:pStyle w:val="Style18"/>
        <w:ind w:left="440" w:hanging="220"/>
        <w:rPr/>
      </w:pPr>
      <w:r>
        <w:rPr/>
      </w:r>
    </w:p>
    <w:p>
      <w:pPr>
        <w:pStyle w:val="Style18"/>
        <w:ind w:left="440" w:hanging="220"/>
        <w:rPr/>
      </w:pPr>
      <w:r>
        <w:rPr/>
        <w:t>（別添２－３）</w:t>
      </w:r>
    </w:p>
    <w:p>
      <w:pPr>
        <w:pStyle w:val="Style18"/>
        <w:ind w:left="440" w:hanging="220"/>
        <w:jc w:val="right"/>
        <w:rPr/>
      </w:pPr>
      <w:r>
        <w:rPr/>
        <w:t>平成　</w:t>
      </w:r>
      <w:r>
        <w:rPr/>
        <w:t>28</w:t>
      </w:r>
      <w:r>
        <w:rPr/>
        <w:t>　年　</w:t>
      </w:r>
      <w:r>
        <w:rPr/>
        <w:t>11</w:t>
      </w:r>
      <w:r>
        <w:rPr/>
        <w:t>　月　</w:t>
      </w:r>
      <w:r>
        <w:rPr/>
        <w:t>1</w:t>
      </w:r>
      <w:r>
        <w:rPr/>
        <w:t>　日現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Cs w:val="22"/>
        </w:rPr>
      </w:pPr>
      <w:r>
        <w:rPr>
          <w:rFonts w:ascii="ＭＳ ゴシック;MS Gothic" w:hAnsi="ＭＳ ゴシック;MS Gothic" w:eastAsia="ＭＳ ゴシック;MS Gothic"/>
          <w:b/>
          <w:szCs w:val="22"/>
        </w:rPr>
        <w:t>講師一覧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270510</wp:posOffset>
                </wp:positionH>
                <wp:positionV relativeFrom="paragraph">
                  <wp:posOffset>95885</wp:posOffset>
                </wp:positionV>
                <wp:extent cx="8935085" cy="100361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085" cy="1003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71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467"/>
                              <w:gridCol w:w="6746"/>
                              <w:gridCol w:w="2835"/>
                              <w:gridCol w:w="202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講師氏名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担当　科目番号、科目名／項目番号、項目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資格</w:t>
                                  </w:r>
                                  <w:r>
                                    <w:rPr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Cs w:val="22"/>
                                    </w:rPr>
                                    <w:t>取得年月日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修了評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担当の有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略歴</w:t>
                                  </w:r>
                                  <w:r>
                                    <w:rPr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Cs w:val="22"/>
                                    </w:rPr>
                                    <w:t>経験年数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現在の職業</w:t>
                                  </w:r>
                                  <w:r>
                                    <w:rPr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Cs w:val="22"/>
                                    </w:rPr>
                                    <w:t>経験年数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茨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木梨　律子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職務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における尊厳の保持・自立支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権と尊厳を支える介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自立に向けた介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3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の基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4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・福祉サービスの理解と医療の連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5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におけるコミュニケーション技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6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老化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7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認知症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9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こころとからだのしくみと生活支援技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0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振り返り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福祉士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22/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通所介護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介護職員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茨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馬籠　友美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職務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における尊厳の保持・自立支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権と尊厳を支える介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自立に向けた介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3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の基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4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・福祉サービスの理解と医療の連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5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におけるコミュニケーション技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6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老化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7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認知症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8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障害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9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こころとからだのしくみと生活支援技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0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振り返り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福祉士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18/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訪問介護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訪問介護員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通所介護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介護職員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訪問介護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サービス提供責任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民間営利法人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茨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布谷　瑞穂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職務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における尊厳の保持・自立支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権と尊厳を支える介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自立に向けた介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3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の基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4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・福祉サービスの理解と医療の連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5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におけるコミュニケーション技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6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老化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7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認知症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9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こころとからだのしくみと生活支援技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0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振り返り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福祉士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23/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施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介護職員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施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介護職員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茨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横田　泰子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職務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における尊厳の保持・自立支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権と尊厳を支える介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自立に向けた介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3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の基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4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・福祉サービスの理解と医療の連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5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におけるコミュニケーション技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6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老化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7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認知症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8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障害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9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こころとからだのしくみと生活支援技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0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振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り返り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福祉士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18/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支援専門員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26/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訪問介護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介護職員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訪問介護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介護支援専門員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55pt;height:790.25pt;mso-wrap-distance-left:7.1pt;mso-wrap-distance-right:7.1pt;mso-wrap-distance-top:0pt;mso-wrap-distance-bottom:0pt;margin-top:7.5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4071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467"/>
                        <w:gridCol w:w="6746"/>
                        <w:gridCol w:w="2835"/>
                        <w:gridCol w:w="2023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講師氏名</w:t>
                            </w:r>
                          </w:p>
                        </w:tc>
                        <w:tc>
                          <w:tcPr>
                            <w:tcW w:w="6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担当　科目番号、科目名／項目番号、項目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資格</w:t>
                            </w: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取得年月日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修了評価</w:t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担当の有無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略歴</w:t>
                            </w: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経験年数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現在の職業</w:t>
                            </w: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経験年数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茨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木梨　律子</w:t>
                            </w:r>
                          </w:p>
                        </w:tc>
                        <w:tc>
                          <w:tcPr>
                            <w:tcW w:w="6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職務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における尊厳の保持・自立支援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権と尊厳を支える介護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自立に向けた介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の基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4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・福祉サービスの理解と医療の連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5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におけるコミュニケーション技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6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老化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7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認知症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9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こころとからだのしくみと生活支援技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0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振り返り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介護福祉士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22/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所介護事業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介護職員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茨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馬籠　友美</w:t>
                            </w:r>
                          </w:p>
                        </w:tc>
                        <w:tc>
                          <w:tcPr>
                            <w:tcW w:w="6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職務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における尊厳の保持・自立支援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権と尊厳を支える介護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自立に向けた介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の基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4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・福祉サービスの理解と医療の連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5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におけるコミュニケーション技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6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老化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7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認知症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8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障害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9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こころとからだのしくみと生活支援技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0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振り返り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介護福祉士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18/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訪問介護事業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訪問介護員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所介護事業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介護職員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訪問介護事業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サービス提供責任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民間営利法人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茨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布谷　瑞穂</w:t>
                            </w:r>
                          </w:p>
                        </w:tc>
                        <w:tc>
                          <w:tcPr>
                            <w:tcW w:w="6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職務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における尊厳の保持・自立支援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権と尊厳を支える介護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自立に向けた介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の基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4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・福祉サービスの理解と医療の連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5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におけるコミュニケーション技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6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老化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7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認知症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9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こころとからだのしくみと生活支援技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0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振り返り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介護福祉士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23/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介護施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介護職員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介護施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介護職員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茨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横田　泰子</w:t>
                            </w:r>
                          </w:p>
                        </w:tc>
                        <w:tc>
                          <w:tcPr>
                            <w:tcW w:w="6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職務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における尊厳の保持・自立支援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権と尊厳を支える介護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自立に向けた介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の基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4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・福祉サービスの理解と医療の連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5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におけるコミュニケーション技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6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老化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7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認知症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8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障害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9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こころとからだのしくみと生活支援技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0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り返り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介護福祉士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18/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介護支援専門員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26/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訪問介護事業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介護職員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訪問介護事業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介護支援専門員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left="440" w:hanging="220"/>
        <w:rPr/>
      </w:pPr>
      <w:r>
        <w:rPr/>
        <w:t>（別添２－３）</w:t>
      </w:r>
    </w:p>
    <w:p>
      <w:pPr>
        <w:pStyle w:val="Style18"/>
        <w:ind w:left="440" w:hanging="220"/>
        <w:jc w:val="right"/>
        <w:rPr/>
      </w:pPr>
      <w:r>
        <w:rPr/>
        <w:t>平成　</w:t>
      </w:r>
      <w:r>
        <w:rPr/>
        <w:t>28</w:t>
      </w:r>
      <w:r>
        <w:rPr/>
        <w:t>　年　</w:t>
      </w:r>
      <w:r>
        <w:rPr/>
        <w:t>11</w:t>
      </w:r>
      <w:r>
        <w:rPr/>
        <w:t>　月　</w:t>
      </w:r>
      <w:r>
        <w:rPr/>
        <w:t>1</w:t>
      </w:r>
      <w:r>
        <w:rPr/>
        <w:t>　日現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Cs w:val="22"/>
        </w:rPr>
      </w:pPr>
      <w:r>
        <w:rPr>
          <w:rFonts w:ascii="ＭＳ ゴシック;MS Gothic" w:hAnsi="ＭＳ ゴシック;MS Gothic" w:eastAsia="ＭＳ ゴシック;MS Gothic"/>
          <w:b/>
          <w:szCs w:val="22"/>
        </w:rPr>
        <w:t>講師一覧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posOffset>270510</wp:posOffset>
                </wp:positionH>
                <wp:positionV relativeFrom="paragraph">
                  <wp:posOffset>95885</wp:posOffset>
                </wp:positionV>
                <wp:extent cx="8935085" cy="100361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085" cy="1003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71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467"/>
                              <w:gridCol w:w="6746"/>
                              <w:gridCol w:w="2835"/>
                              <w:gridCol w:w="202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講師氏名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担当　科目番号、科目名／項目番号、項目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資格</w:t>
                                  </w:r>
                                  <w:r>
                                    <w:rPr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Cs w:val="22"/>
                                    </w:rPr>
                                    <w:t>取得年月日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修了評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担当の有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略歴</w:t>
                                  </w:r>
                                  <w:r>
                                    <w:rPr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Cs w:val="22"/>
                                    </w:rPr>
                                    <w:t>経験年数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現在の職業</w:t>
                                  </w:r>
                                  <w:r>
                                    <w:rPr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Cs w:val="22"/>
                                    </w:rPr>
                                    <w:t>経験年数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茨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伊藤　亜紀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職務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における尊厳の保持・自立支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権と尊厳を支える介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自立に向けた介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3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の基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4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・福祉サービスの理解と医療の連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5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におけるコミュニケーション技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6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老化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7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認知症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8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障害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9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こころとからだのしくみと生活支援技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0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振り返り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福祉士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22/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訪問介護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介護職員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茨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加藤　眞裕美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職務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における尊厳の保持・自立支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権と尊厳を支える介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自立に向けた介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3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の基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4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・福祉サービスの理解と医療の連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5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におけるコミュニケーション技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6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老化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7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認知症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8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障害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9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こころとからだのしくみと生活支援技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0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振り返り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福祉士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21/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支援専門員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23/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通所介護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介護職員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訪問介護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介護職員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施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計画作成担当者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茨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市川　千代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における尊厳の保持・自立支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権と尊厳を支える介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自立に向けた介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3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の基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4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・福祉サービスの理解と医療の連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5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におけるコミュニケーション技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6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老化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7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認知症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8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障害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9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こころとからだのしくみと生活支援技術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右記以外の項目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⑤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快適な居住環境整備と介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看護師（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介護老人保健施設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看護師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特別養護老人ホー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看護師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グループホー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看護師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通所介護事業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看護師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茨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本松　亜佐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職務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における尊厳の保持・自立支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権と尊厳を支える介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自立に向けた介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3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の基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4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・福祉サービスの理解と医療の連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5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におけるコミュニケーション技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6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老化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7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認知症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0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振り返り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福祉士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介護老人保健施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55pt;height:790.25pt;mso-wrap-distance-left:7.1pt;mso-wrap-distance-right:7.1pt;mso-wrap-distance-top:0pt;mso-wrap-distance-bottom:0pt;margin-top:7.5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4071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467"/>
                        <w:gridCol w:w="6746"/>
                        <w:gridCol w:w="2835"/>
                        <w:gridCol w:w="2023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講師氏名</w:t>
                            </w:r>
                          </w:p>
                        </w:tc>
                        <w:tc>
                          <w:tcPr>
                            <w:tcW w:w="6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担当　科目番号、科目名／項目番号、項目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資格</w:t>
                            </w: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取得年月日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修了評価</w:t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担当の有無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略歴</w:t>
                            </w: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経験年数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現在の職業</w:t>
                            </w: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経験年数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茨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伊藤　亜紀</w:t>
                            </w:r>
                          </w:p>
                        </w:tc>
                        <w:tc>
                          <w:tcPr>
                            <w:tcW w:w="6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職務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における尊厳の保持・自立支援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権と尊厳を支える介護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自立に向けた介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の基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4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・福祉サービスの理解と医療の連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5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におけるコミュニケーション技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6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老化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7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認知症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8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障害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9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こころとからだのしくみと生活支援技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0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振り返り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介護福祉士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22/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訪問介護事業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介護職員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茨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加藤　眞裕美</w:t>
                            </w:r>
                          </w:p>
                        </w:tc>
                        <w:tc>
                          <w:tcPr>
                            <w:tcW w:w="6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職務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における尊厳の保持・自立支援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権と尊厳を支える介護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自立に向けた介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の基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4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・福祉サービスの理解と医療の連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5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におけるコミュニケーション技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6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老化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7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認知症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8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障害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9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こころとからだのしくみと生活支援技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0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振り返り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介護福祉士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21/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介護支援専門員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23/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所介護事業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介護職員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訪問介護事業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介護職員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介護施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計画作成担当者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茨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市川　千代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における尊厳の保持・自立支援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権と尊厳を支える介護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自立に向けた介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の基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4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・福祉サービスの理解と医療の連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5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におけるコミュニケーション技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6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老化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7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認知症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8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障害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9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こころとからだのしくみと生活支援技術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右記以外の項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⑤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快適な居住環境整備と介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看護師（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介護老人保健施設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看護師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特別養護老人ホーム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看護師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グループホーム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看護師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通所介護事業所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看護師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茨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本松　亜佐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職務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における尊厳の保持・自立支援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権と尊厳を支える介護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自立に向けた介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の基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4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・福祉サービスの理解と医療の連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5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におけるコミュニケーション技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6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老化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7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認知症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0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振り返り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介護福祉士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介護老人保健施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440" w:hanging="220"/>
        <w:rPr/>
      </w:pPr>
      <w:r>
        <w:rPr/>
        <w:t>（別添２－３）</w:t>
      </w:r>
    </w:p>
    <w:p>
      <w:pPr>
        <w:pStyle w:val="Style18"/>
        <w:ind w:left="440" w:hanging="220"/>
        <w:jc w:val="right"/>
        <w:rPr/>
      </w:pPr>
      <w:r>
        <w:rPr/>
        <w:t>平成　</w:t>
      </w:r>
      <w:r>
        <w:rPr/>
        <w:t>28</w:t>
      </w:r>
      <w:r>
        <w:rPr/>
        <w:t>　年　</w:t>
      </w:r>
      <w:r>
        <w:rPr/>
        <w:t>11</w:t>
      </w:r>
      <w:r>
        <w:rPr/>
        <w:t>　月　</w:t>
      </w:r>
      <w:r>
        <w:rPr/>
        <w:t>21</w:t>
      </w:r>
      <w:r>
        <w:rPr/>
        <w:t>　日現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Cs w:val="22"/>
        </w:rPr>
      </w:pPr>
      <w:r>
        <w:rPr>
          <w:rFonts w:ascii="ＭＳ ゴシック;MS Gothic" w:hAnsi="ＭＳ ゴシック;MS Gothic" w:eastAsia="ＭＳ ゴシック;MS Gothic"/>
          <w:b/>
          <w:szCs w:val="22"/>
        </w:rPr>
        <w:t>講師一覧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posOffset>270510</wp:posOffset>
                </wp:positionH>
                <wp:positionV relativeFrom="paragraph">
                  <wp:posOffset>95885</wp:posOffset>
                </wp:positionV>
                <wp:extent cx="8935085" cy="88169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085" cy="881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71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467"/>
                              <w:gridCol w:w="6746"/>
                              <w:gridCol w:w="2835"/>
                              <w:gridCol w:w="202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講師氏名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担当　科目番号、科目名／項目番号、項目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資格</w:t>
                                  </w:r>
                                  <w:r>
                                    <w:rPr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Cs w:val="22"/>
                                    </w:rPr>
                                    <w:t>取得年月日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修了評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担当の有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略歴</w:t>
                                  </w:r>
                                  <w:r>
                                    <w:rPr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Cs w:val="22"/>
                                    </w:rPr>
                                    <w:t>経験年数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現在の職業</w:t>
                                  </w:r>
                                  <w:r>
                                    <w:rPr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Cs w:val="22"/>
                                    </w:rPr>
                                    <w:t>経験年数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茨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礒田　登志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における尊厳の保持・自立支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権と尊厳を支える介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自立に向けた介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3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の基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4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・福祉サービスの理解と医療の連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5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におけるコミュニケーション技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6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老化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7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認知症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8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障害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9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こころとからだのしくみと生活支援技術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右記以外の項目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⑤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快適な居住環境整備と介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看護師（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看護専門学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員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通所介護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看護師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通所介護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看護師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55pt;height:694.25pt;mso-wrap-distance-left:7.1pt;mso-wrap-distance-right:7.1pt;mso-wrap-distance-top:0pt;mso-wrap-distance-bottom:0pt;margin-top:7.5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4071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467"/>
                        <w:gridCol w:w="6746"/>
                        <w:gridCol w:w="2835"/>
                        <w:gridCol w:w="2023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講師氏名</w:t>
                            </w:r>
                          </w:p>
                        </w:tc>
                        <w:tc>
                          <w:tcPr>
                            <w:tcW w:w="6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担当　科目番号、科目名／項目番号、項目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資格</w:t>
                            </w: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取得年月日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修了評価</w:t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担当の有無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略歴</w:t>
                            </w: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経験年数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現在の職業</w:t>
                            </w: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経験年数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茨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礒田　登志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における尊厳の保持・自立支援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権と尊厳を支える介護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自立に向けた介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の基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4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・福祉サービスの理解と医療の連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5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におけるコミュニケーション技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6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老化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7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認知症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8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障害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9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こころとからだのしくみと生活支援技術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右記以外の項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⑤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快適な居住環境整備と介護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看護師（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看護専門学校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員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通所介護事業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看護師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通所介護事業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看護師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sectPr>
      <w:type w:val="nextPage"/>
      <w:pgSz w:w="16838" w:h="23811"/>
      <w:pgMar w:left="1276" w:right="679" w:gutter="0" w:header="0" w:top="1560" w:footer="0" w:bottom="184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下げ１"/>
    <w:basedOn w:val="Normal"/>
    <w:qFormat/>
    <w:pPr>
      <w:ind w:left="200" w:hanging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47:00Z</dcterms:created>
  <dc:creator>大阪府庁</dc:creator>
  <dc:description/>
  <cp:keywords/>
  <dc:language>en-US</dc:language>
  <cp:lastModifiedBy>nichii</cp:lastModifiedBy>
  <cp:lastPrinted>2016-11-25T11:14:00Z</cp:lastPrinted>
  <dcterms:modified xsi:type="dcterms:W3CDTF">2016-11-25T02:14:00Z</dcterms:modified>
  <cp:revision>5</cp:revision>
  <dc:subject/>
  <dc:title>（別添２－３）</dc:title>
</cp:coreProperties>
</file>