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40" w:hanging="220"/>
        <w:rPr/>
      </w:pPr>
      <w:r>
        <w:rPr/>
        <w:t>（別添２－３）</w:t>
      </w:r>
    </w:p>
    <w:p>
      <w:pPr>
        <w:pStyle w:val="Style19"/>
        <w:ind w:left="440" w:right="440" w:hanging="220"/>
        <w:jc w:val="right"/>
        <w:rPr/>
      </w:pPr>
      <w:r>
        <w:rPr/>
        <w:t>令和　</w:t>
      </w:r>
      <w:r>
        <w:rPr/>
        <w:t>2</w:t>
      </w:r>
      <w:r>
        <w:rPr/>
        <w:t>年　</w:t>
      </w:r>
      <w:r>
        <w:rPr/>
        <w:t>8</w:t>
      </w:r>
      <w:r>
        <w:rPr/>
        <w:t>月　</w:t>
      </w:r>
      <w:r>
        <w:rPr/>
        <w:t>19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ind w:firstLine="2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911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－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田　容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項目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看護師養成講習会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教員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学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祉専門学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勤務　福祉系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－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羽鹿　都志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祉専門学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－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町　衣代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視覚障害者移動介護従業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養成研修課程修了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/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身性障害者移動介護従業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養成研修課程修了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/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－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村田　節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 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717.8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－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田　容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全項目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看護師養成講習会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教員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学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祉専門学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勤務　福祉系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－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羽鹿　都志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祉専門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－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町　衣代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視覚障害者移動介護従業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養成研修課程修了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/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身性障害者移動介護従業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養成研修課程修了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/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－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村田　節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 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Style19"/>
        <w:ind w:left="440" w:hanging="220"/>
        <w:rPr/>
      </w:pPr>
      <w:r>
        <w:rPr/>
        <w:t>（別添２－３）</w:t>
      </w:r>
    </w:p>
    <w:p>
      <w:pPr>
        <w:pStyle w:val="Style19"/>
        <w:ind w:left="440" w:right="440" w:hanging="220"/>
        <w:jc w:val="right"/>
        <w:rPr/>
      </w:pPr>
      <w:r>
        <w:rPr/>
        <w:t>令和　</w:t>
      </w:r>
      <w:r>
        <w:rPr/>
        <w:t>2</w:t>
      </w:r>
      <w:r>
        <w:rPr/>
        <w:t>年　</w:t>
      </w:r>
      <w:r>
        <w:rPr/>
        <w:t>8</w:t>
      </w:r>
      <w:r>
        <w:rPr/>
        <w:t>月　</w:t>
      </w:r>
      <w:r>
        <w:rPr/>
        <w:t>19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ind w:firstLine="2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943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－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浅井　道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－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沼　實千代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・障害者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－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村　澄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－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藤村　真紀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743.2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－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浅井　道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－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長沼　實千代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・障害者支援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－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村　澄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－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藤村　真紀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Style19"/>
        <w:ind w:left="440" w:hanging="220"/>
        <w:rPr/>
      </w:pPr>
      <w:r>
        <w:rPr/>
        <w:t>（別添２－３）</w:t>
      </w:r>
    </w:p>
    <w:p>
      <w:pPr>
        <w:pStyle w:val="Style19"/>
        <w:ind w:left="440" w:right="440" w:hanging="220"/>
        <w:jc w:val="right"/>
        <w:rPr/>
      </w:pPr>
      <w:r>
        <w:rPr/>
        <w:t>令和　</w:t>
      </w:r>
      <w:r>
        <w:rPr/>
        <w:t>2</w:t>
      </w:r>
      <w:r>
        <w:rPr/>
        <w:t>年　</w:t>
      </w:r>
      <w:r>
        <w:rPr/>
        <w:t>8</w:t>
      </w:r>
      <w:r>
        <w:rPr/>
        <w:t>月　</w:t>
      </w:r>
      <w:r>
        <w:rPr/>
        <w:t>19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9394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939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－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坂口　豊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啓発に係る基礎知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校教諭（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人権指導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校　校長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　　教授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人権講師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松本　久美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/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・介護支援専門員　　　　　　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増田　みのり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納谷　朝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右記以外の項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快適な居住環境整備と介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機関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739.7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－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坂口　豊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啓発に係る基礎知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校教諭（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人権指導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校　校長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　　教授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人権講師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松本　久美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/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・介護支援専門員　　　　　　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増田　みのり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納谷　朝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右記以外の項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適な居住環境整備と介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機関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Style19"/>
        <w:ind w:left="440" w:hanging="220"/>
        <w:rPr/>
      </w:pPr>
      <w:r>
        <w:rPr/>
        <w:t>（別添２－３）</w:t>
      </w:r>
    </w:p>
    <w:p>
      <w:pPr>
        <w:pStyle w:val="Style19"/>
        <w:ind w:left="440" w:right="440" w:hanging="220"/>
        <w:jc w:val="right"/>
        <w:rPr/>
      </w:pPr>
      <w:r>
        <w:rPr/>
        <w:t>令和　</w:t>
      </w:r>
      <w:r>
        <w:rPr/>
        <w:t>2</w:t>
      </w:r>
      <w:r>
        <w:rPr/>
        <w:t>年　</w:t>
      </w:r>
      <w:r>
        <w:rPr/>
        <w:t>8</w:t>
      </w:r>
      <w:r>
        <w:rPr/>
        <w:t>月　</w:t>
      </w:r>
      <w:r>
        <w:rPr/>
        <w:t>19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ind w:firstLine="2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779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779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岩　典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右記以外の項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快適な居住環境整備と介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療養型病棟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期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浅野　千賀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渡邉　あさみ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0/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機関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613.7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岩　典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右記以外の項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適な居住環境整備と介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療養型病棟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浅野　千賀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渡邉　あさみ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0/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機関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Style19"/>
        <w:ind w:left="440" w:hanging="220"/>
        <w:rPr/>
      </w:pPr>
      <w:r>
        <w:rPr/>
        <w:t>（別添２－３）</w:t>
      </w:r>
    </w:p>
    <w:p>
      <w:pPr>
        <w:pStyle w:val="Style19"/>
        <w:ind w:left="440" w:right="440" w:hanging="220"/>
        <w:jc w:val="right"/>
        <w:rPr/>
      </w:pPr>
      <w:r>
        <w:rPr/>
        <w:t>令和　</w:t>
      </w:r>
      <w:r>
        <w:rPr/>
        <w:t>2</w:t>
      </w:r>
      <w:r>
        <w:rPr/>
        <w:t>年　</w:t>
      </w:r>
      <w:r>
        <w:rPr/>
        <w:t>8</w:t>
      </w:r>
      <w:r>
        <w:rPr/>
        <w:t>月　</w:t>
      </w:r>
      <w:r>
        <w:rPr/>
        <w:t>19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Style19"/>
        <w:ind w:left="440" w:hanging="2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7794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779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吉長　昌博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河野　和美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右記以外の項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快適な居住環境整備と介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看護ステ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岡崎　知江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6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613.7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吉長　昌博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河野　和美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右記以外の項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適な居住環境整備と介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看護ステー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岡崎　知江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6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  <w:bookmarkStart w:id="0" w:name="_Hlk43471750"/>
      <w:bookmarkStart w:id="1" w:name="_Hlk43471750"/>
      <w:bookmarkEnd w:id="1"/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  <w:t>（別添２－３）</w:t>
      </w:r>
    </w:p>
    <w:p>
      <w:pPr>
        <w:pStyle w:val="Style19"/>
        <w:ind w:left="440" w:right="440" w:hanging="220"/>
        <w:jc w:val="right"/>
        <w:rPr/>
      </w:pPr>
      <w:r>
        <w:rPr/>
        <w:t>令和　</w:t>
      </w:r>
      <w:r>
        <w:rPr/>
        <w:t>2</w:t>
      </w:r>
      <w:r>
        <w:rPr/>
        <w:t>年　</w:t>
      </w:r>
      <w:r>
        <w:rPr/>
        <w:t>8</w:t>
      </w:r>
      <w:r>
        <w:rPr/>
        <w:t>月　</w:t>
      </w:r>
      <w:r>
        <w:rPr/>
        <w:t>19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ind w:firstLine="2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9378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岡本　文香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6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間営利法人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三好　洋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7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新堀　祥一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啓発に係る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指導主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人権啓発担当副主幹・主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非常勤嘱託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祉保育専門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人権講師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5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多賀　千恵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7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738.4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岡本　文香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6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間営利法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㉝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三好　洋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7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新堀　祥一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啓発に係る基礎知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指導主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人権啓発担当副主幹・主幹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非常勤嘱託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祉保育専門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人権講師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5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賀　千恵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7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  <w:bookmarkStart w:id="2" w:name="_Hlk43471750"/>
      <w:bookmarkStart w:id="3" w:name="_Hlk43471750"/>
      <w:bookmarkEnd w:id="3"/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</w:r>
    </w:p>
    <w:p>
      <w:pPr>
        <w:pStyle w:val="Style19"/>
        <w:ind w:left="440" w:hanging="220"/>
        <w:rPr/>
      </w:pPr>
      <w:r>
        <w:rPr/>
        <w:t>（別添２－３）</w:t>
      </w:r>
    </w:p>
    <w:p>
      <w:pPr>
        <w:pStyle w:val="Style19"/>
        <w:ind w:left="440" w:right="440" w:hanging="220"/>
        <w:jc w:val="right"/>
        <w:rPr/>
      </w:pPr>
      <w:r>
        <w:rPr/>
        <w:t>令和　</w:t>
      </w:r>
      <w:r>
        <w:rPr/>
        <w:t>2</w:t>
      </w:r>
      <w:r>
        <w:rPr/>
        <w:t>年　</w:t>
      </w:r>
      <w:r>
        <w:rPr/>
        <w:t>8</w:t>
      </w:r>
      <w:r>
        <w:rPr/>
        <w:t>月　</w:t>
      </w:r>
      <w:r>
        <w:rPr/>
        <w:t>19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ind w:firstLine="2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7680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768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佐野　英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項目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17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京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村島　純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28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を含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がいを含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_Hlk43473771"/>
                                  <w:bookmarkStart w:id="5" w:name="_Hlk43473771"/>
                                  <w:bookmarkEnd w:id="5"/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604.7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oval id="shape_0" stroked="t" o:allowincell="t" style="position:absolute;margin-left:58.25pt;margin-top:4.1pt;width:8.6pt;height:9.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3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佐野　英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全項目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17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京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村島　純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がい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28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障がいを含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障がいを含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6" w:name="_Hlk43473771"/>
                            <w:bookmarkStart w:id="7" w:name="_Hlk43473771"/>
                            <w:bookmarkEnd w:id="7"/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52070</wp:posOffset>
                </wp:positionV>
                <wp:extent cx="109855" cy="1212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8.25pt;margin-top:4.1pt;width:8.6pt;height: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sectPr>
      <w:type w:val="nextPage"/>
      <w:pgSz w:w="16838" w:h="23811"/>
      <w:pgMar w:left="1276" w:right="679" w:gutter="0" w:header="0" w:top="156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2:00Z</dcterms:created>
  <dc:creator>大阪府庁</dc:creator>
  <dc:description/>
  <cp:keywords/>
  <dc:language>en-US</dc:language>
  <cp:lastModifiedBy>井上 寿美代</cp:lastModifiedBy>
  <cp:lastPrinted>2020-09-02T15:26:00Z</cp:lastPrinted>
  <dcterms:modified xsi:type="dcterms:W3CDTF">2020-09-16T08:01:00Z</dcterms:modified>
  <cp:revision>7</cp:revision>
  <dc:subject/>
  <dc:title>（別添２－３）</dc:title>
</cp:coreProperties>
</file>