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0"/>
        <w:ind w:firstLine="320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教 室 の 平 面 図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atLeast" w:line="0"/>
        <w:ind w:firstLine="7040"/>
        <w:rPr/>
      </w:pPr>
      <w:r>
        <w:rPr>
          <w:rFonts w:ascii="ＭＳ 明朝;MS Mincho" w:hAnsi="ＭＳ 明朝;MS Mincho" w:cs="ＭＳ 明朝;MS Mincho"/>
          <w:sz w:val="32"/>
          <w:u w:val="single"/>
        </w:rPr>
        <w:t>ニ</w:t>
      </w:r>
      <w:r>
        <w:rPr>
          <w:rFonts w:ascii="ＭＳ 明朝;MS Mincho" w:hAnsi="ＭＳ 明朝;MS Mincho" w:cs="ＭＳ 明朝;MS Mincho"/>
          <w:sz w:val="28"/>
          <w:u w:val="single"/>
        </w:rPr>
        <w:t>チイ学館　京都校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教室名　　京都教室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住所　　京都市下京区西洞院通塩小路上ル東塩小路町</w:t>
      </w:r>
      <w:r>
        <w:rPr>
          <w:rFonts w:cs="ＭＳ 明朝;MS Mincho" w:ascii="ＭＳ 明朝;MS Mincho" w:hAnsi="ＭＳ 明朝;MS Mincho"/>
          <w:sz w:val="28"/>
          <w:u w:val="single"/>
        </w:rPr>
        <w:t>608-9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8"/>
        </w:rPr>
        <w:t>　　　　</w:t>
      </w:r>
      <w:r>
        <w:rPr>
          <w:rFonts w:ascii="ＭＳ 明朝;MS Mincho" w:hAnsi="ＭＳ 明朝;MS Mincho" w:cs="ＭＳ 明朝;MS Mincho"/>
          <w:sz w:val="28"/>
          <w:u w:val="single"/>
        </w:rPr>
        <w:t>日本生命京都三哲ビル４Ｆ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教室の広さ【 ８１．７９５㎡ 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07315</wp:posOffset>
                </wp:positionV>
                <wp:extent cx="6096000" cy="687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87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541.5pt;mso-wrap-distance-left:9.05pt;mso-wrap-distance-right:9.05pt;mso-wrap-distance-top:0pt;mso-wrap-distance-bottom:0pt;margin-top:8.45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1815</wp:posOffset>
                </wp:positionH>
                <wp:positionV relativeFrom="paragraph">
                  <wp:posOffset>48260</wp:posOffset>
                </wp:positionV>
                <wp:extent cx="2476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ホワイトボー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36pt;mso-wrap-distance-left:9.05pt;mso-wrap-distance-right:9.05pt;mso-wrap-distance-top:0pt;mso-wrap-distance-bottom:0pt;margin-top:3.8pt;mso-position-vertical-relative:text;margin-left:14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ホワイトボ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2035</wp:posOffset>
                </wp:positionH>
                <wp:positionV relativeFrom="paragraph">
                  <wp:posOffset>-12700</wp:posOffset>
                </wp:positionV>
                <wp:extent cx="628650" cy="514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ビデオ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40.5pt;mso-wrap-distance-left:9.05pt;mso-wrap-distance-right:9.05pt;mso-wrap-distance-top:0pt;mso-wrap-distance-bottom:0pt;margin-top:-1pt;mso-position-vertical-relative:text;margin-left:38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V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ビデ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5085</wp:posOffset>
                </wp:positionH>
                <wp:positionV relativeFrom="paragraph">
                  <wp:posOffset>-10795</wp:posOffset>
                </wp:positionV>
                <wp:extent cx="857250" cy="419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　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3pt;mso-wrap-distance-left:9.05pt;mso-wrap-distance-right:9.05pt;mso-wrap-distance-top:0pt;mso-wrap-distance-bottom:0pt;margin-top:-0.85pt;mso-position-vertical-relative:text;margin-left:20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教　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835</wp:posOffset>
                </wp:positionH>
                <wp:positionV relativeFrom="paragraph">
                  <wp:posOffset>170180</wp:posOffset>
                </wp:positionV>
                <wp:extent cx="1943100" cy="49530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95360"/>
                          <a:chOff x="0" y="0"/>
                          <a:chExt cx="19432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24000"/>
                            <a:ext cx="1843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24000"/>
                            <a:ext cx="1846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324000"/>
                            <a:ext cx="16704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13.4pt;width:153pt;height:39.05pt" coordorigin="921,268" coordsize="3060,781">
                <v:rect id="shape_0" fillcolor="white" stroked="t" o:allowincell="f" style="position:absolute;left:921;top:268;width:305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311;top:778;width:28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41;top:778;width:29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53;top:778;width:262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1845</wp:posOffset>
                </wp:positionH>
                <wp:positionV relativeFrom="paragraph">
                  <wp:posOffset>168275</wp:posOffset>
                </wp:positionV>
                <wp:extent cx="1943100" cy="49530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95360"/>
                          <a:chOff x="0" y="0"/>
                          <a:chExt cx="19432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24000"/>
                            <a:ext cx="1843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24000"/>
                            <a:ext cx="1846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324000"/>
                            <a:ext cx="16704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5pt;margin-top:13.25pt;width:153pt;height:39pt" coordorigin="5247,265" coordsize="3060,780">
                <v:rect id="shape_0" fillcolor="white" stroked="t" o:allowincell="f" style="position:absolute;left:5247;top:265;width:305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637;top:775;width:28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67;top:775;width:29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79;top:775;width:262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</wp:posOffset>
                </wp:positionH>
                <wp:positionV relativeFrom="paragraph">
                  <wp:posOffset>132080</wp:posOffset>
                </wp:positionV>
                <wp:extent cx="1943100" cy="49530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95360"/>
                          <a:chOff x="0" y="0"/>
                          <a:chExt cx="19432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24000"/>
                            <a:ext cx="1843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24000"/>
                            <a:ext cx="1846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324000"/>
                            <a:ext cx="16704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10.4pt;width:153pt;height:39.05pt" coordorigin="936,208" coordsize="3060,781">
                <v:rect id="shape_0" fillcolor="white" stroked="t" o:allowincell="f" style="position:absolute;left:936;top:208;width:305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326;top:718;width:28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56;top:718;width:29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68;top:718;width:262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1845</wp:posOffset>
                </wp:positionH>
                <wp:positionV relativeFrom="paragraph">
                  <wp:posOffset>149225</wp:posOffset>
                </wp:positionV>
                <wp:extent cx="1943100" cy="495300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95360"/>
                          <a:chOff x="0" y="0"/>
                          <a:chExt cx="19432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24000"/>
                            <a:ext cx="1843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24000"/>
                            <a:ext cx="1846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324000"/>
                            <a:ext cx="16704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5pt;margin-top:11.75pt;width:153pt;height:39.05pt" coordorigin="5247,235" coordsize="3060,781">
                <v:rect id="shape_0" fillcolor="white" stroked="t" o:allowincell="f" style="position:absolute;left:5247;top:235;width:305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637;top:746;width:28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67;top:746;width:29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79;top:746;width:262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0420</wp:posOffset>
                </wp:positionH>
                <wp:positionV relativeFrom="paragraph">
                  <wp:posOffset>63500</wp:posOffset>
                </wp:positionV>
                <wp:extent cx="1943100" cy="495300"/>
                <wp:effectExtent l="508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95360"/>
                          <a:chOff x="0" y="0"/>
                          <a:chExt cx="19432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24000"/>
                            <a:ext cx="1843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24000"/>
                            <a:ext cx="1846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324000"/>
                            <a:ext cx="16704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5pt;width:153pt;height:39pt" coordorigin="5292,100" coordsize="3060,780">
                <v:rect id="shape_0" fillcolor="white" stroked="t" o:allowincell="f" style="position:absolute;left:5292;top:100;width:305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682;top:610;width:28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12;top:610;width:29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24;top:610;width:262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170</wp:posOffset>
                </wp:positionH>
                <wp:positionV relativeFrom="paragraph">
                  <wp:posOffset>53975</wp:posOffset>
                </wp:positionV>
                <wp:extent cx="1943100" cy="49530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95360"/>
                          <a:chOff x="0" y="0"/>
                          <a:chExt cx="19432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24000"/>
                            <a:ext cx="1843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24000"/>
                            <a:ext cx="1846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324000"/>
                            <a:ext cx="16704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4.25pt;width:153pt;height:39pt" coordorigin="942,85" coordsize="3060,780">
                <v:rect id="shape_0" fillcolor="white" stroked="t" o:allowincell="f" style="position:absolute;left:942;top:85;width:305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332;top:595;width:28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2;top:595;width:29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74;top:595;width:262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34025</wp:posOffset>
                </wp:positionH>
                <wp:positionV relativeFrom="paragraph">
                  <wp:posOffset>116840</wp:posOffset>
                </wp:positionV>
                <wp:extent cx="733425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11.800</w:t>
                            </w:r>
                            <w:r>
                              <w:rPr/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9.2pt;mso-position-vertical-relative:text;margin-left:43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11.800</w:t>
                      </w:r>
                      <w:r>
                        <w:rPr/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0420</wp:posOffset>
                </wp:positionH>
                <wp:positionV relativeFrom="paragraph">
                  <wp:posOffset>6350</wp:posOffset>
                </wp:positionV>
                <wp:extent cx="1943100" cy="495300"/>
                <wp:effectExtent l="508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95360"/>
                          <a:chOff x="0" y="0"/>
                          <a:chExt cx="19432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24000"/>
                            <a:ext cx="1843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24000"/>
                            <a:ext cx="1846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324000"/>
                            <a:ext cx="16704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0.5pt;width:153pt;height:39.05pt" coordorigin="5292,10" coordsize="3060,781">
                <v:rect id="shape_0" fillcolor="white" stroked="t" o:allowincell="f" style="position:absolute;left:5292;top:10;width:305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682;top:520;width:28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12;top:520;width:29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24;top:520;width:262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</wp:posOffset>
                </wp:positionH>
                <wp:positionV relativeFrom="paragraph">
                  <wp:posOffset>6350</wp:posOffset>
                </wp:positionV>
                <wp:extent cx="1943100" cy="495300"/>
                <wp:effectExtent l="508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95360"/>
                          <a:chOff x="0" y="0"/>
                          <a:chExt cx="19432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24000"/>
                            <a:ext cx="1843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24000"/>
                            <a:ext cx="1846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324000"/>
                            <a:ext cx="16704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0.5pt;width:153pt;height:39.05pt" coordorigin="972,10" coordsize="3060,781">
                <v:rect id="shape_0" fillcolor="white" stroked="t" o:allowincell="f" style="position:absolute;left:972;top:10;width:305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362;top:520;width:28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92;top:520;width:29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04;top:520;width:262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1370</wp:posOffset>
                </wp:positionH>
                <wp:positionV relativeFrom="paragraph">
                  <wp:posOffset>215900</wp:posOffset>
                </wp:positionV>
                <wp:extent cx="1943100" cy="495300"/>
                <wp:effectExtent l="508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95360"/>
                          <a:chOff x="0" y="0"/>
                          <a:chExt cx="19432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24000"/>
                            <a:ext cx="1843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24000"/>
                            <a:ext cx="1846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324000"/>
                            <a:ext cx="16704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1pt;margin-top:17pt;width:153pt;height:39.05pt" coordorigin="5262,340" coordsize="3060,781">
                <v:rect id="shape_0" fillcolor="white" stroked="t" o:allowincell="f" style="position:absolute;left:5262;top:340;width:305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652;top:850;width:28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82;top:850;width:29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94;top:850;width:262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0075</wp:posOffset>
                </wp:positionH>
                <wp:positionV relativeFrom="paragraph">
                  <wp:posOffset>2540</wp:posOffset>
                </wp:positionV>
                <wp:extent cx="1943100" cy="495300"/>
                <wp:effectExtent l="508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95360"/>
                          <a:chOff x="0" y="0"/>
                          <a:chExt cx="19432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24000"/>
                            <a:ext cx="1843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24000"/>
                            <a:ext cx="1846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324000"/>
                            <a:ext cx="16704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0.2pt;width:153pt;height:39pt" coordorigin="945,4" coordsize="3060,780">
                <v:rect id="shape_0" fillcolor="white" stroked="t" o:allowincell="f" style="position:absolute;left:945;top:4;width:305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335;top:514;width:28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5;top:514;width:29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77;top:514;width:262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9470</wp:posOffset>
                </wp:positionH>
                <wp:positionV relativeFrom="paragraph">
                  <wp:posOffset>139700</wp:posOffset>
                </wp:positionV>
                <wp:extent cx="1943100" cy="495300"/>
                <wp:effectExtent l="508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95360"/>
                          <a:chOff x="0" y="0"/>
                          <a:chExt cx="19432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24000"/>
                            <a:ext cx="1843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24000"/>
                            <a:ext cx="1846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324000"/>
                            <a:ext cx="16704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1pt;margin-top:11pt;width:153pt;height:39pt" coordorigin="5322,220" coordsize="3060,780">
                <v:rect id="shape_0" fillcolor="white" stroked="t" o:allowincell="f" style="position:absolute;left:5322;top:220;width:305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712;top:730;width:28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42;top:730;width:29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54;top:730;width:262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170</wp:posOffset>
                </wp:positionH>
                <wp:positionV relativeFrom="paragraph">
                  <wp:posOffset>158750</wp:posOffset>
                </wp:positionV>
                <wp:extent cx="1943100" cy="495300"/>
                <wp:effectExtent l="508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95360"/>
                          <a:chOff x="0" y="0"/>
                          <a:chExt cx="19432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24000"/>
                            <a:ext cx="1843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24000"/>
                            <a:ext cx="1846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324000"/>
                            <a:ext cx="16704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12.5pt;width:153pt;height:39pt" coordorigin="942,250" coordsize="3060,780">
                <v:rect id="shape_0" fillcolor="white" stroked="t" o:allowincell="f" style="position:absolute;left:942;top:250;width:305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332;top:760;width:28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2;top:760;width:29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74;top:760;width:262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0075</wp:posOffset>
                </wp:positionH>
                <wp:positionV relativeFrom="paragraph">
                  <wp:posOffset>116840</wp:posOffset>
                </wp:positionV>
                <wp:extent cx="1943100" cy="495300"/>
                <wp:effectExtent l="5080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95360"/>
                          <a:chOff x="0" y="0"/>
                          <a:chExt cx="19432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24000"/>
                            <a:ext cx="1843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24000"/>
                            <a:ext cx="1846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324000"/>
                            <a:ext cx="16704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9.2pt;width:153pt;height:39.05pt" coordorigin="945,184" coordsize="3060,781">
                <v:rect id="shape_0" fillcolor="white" stroked="t" o:allowincell="f" style="position:absolute;left:945;top:184;width:305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335;top:694;width:28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65;top:694;width:29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77;top:694;width:262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0425</wp:posOffset>
                </wp:positionH>
                <wp:positionV relativeFrom="paragraph">
                  <wp:posOffset>116840</wp:posOffset>
                </wp:positionV>
                <wp:extent cx="1943100" cy="495300"/>
                <wp:effectExtent l="5080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495360"/>
                          <a:chOff x="0" y="0"/>
                          <a:chExt cx="19432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24000"/>
                            <a:ext cx="18432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24000"/>
                            <a:ext cx="1846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324000"/>
                            <a:ext cx="16704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9.2pt;width:153pt;height:39.05pt" coordorigin="5355,184" coordsize="3060,781">
                <v:rect id="shape_0" fillcolor="white" stroked="t" o:allowincell="f" style="position:absolute;left:5355;top:184;width:305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745;top:694;width:289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75;top:694;width:290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87;top:694;width:262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00625</wp:posOffset>
                </wp:positionH>
                <wp:positionV relativeFrom="paragraph">
                  <wp:posOffset>2540</wp:posOffset>
                </wp:positionV>
                <wp:extent cx="933450" cy="5715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3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0.2pt" to="467.2pt,45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7725</wp:posOffset>
                </wp:positionH>
                <wp:positionV relativeFrom="paragraph">
                  <wp:posOffset>-6985</wp:posOffset>
                </wp:positionV>
                <wp:extent cx="647700" cy="2667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pt;height:21pt;mso-wrap-distance-left:9.05pt;mso-wrap-distance-right:9.05pt;mso-wrap-distance-top:0pt;mso-wrap-distance-bottom:0pt;margin-top:-0.55pt;mso-position-vertical-relative:text;margin-left:3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3675</wp:posOffset>
                </wp:positionH>
                <wp:positionV relativeFrom="paragraph">
                  <wp:posOffset>116840</wp:posOffset>
                </wp:positionV>
                <wp:extent cx="733425" cy="3429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6.932</w:t>
                            </w:r>
                            <w:r>
                              <w:rPr/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9.2pt;mso-position-vertical-relative:text;margin-left:21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6.932</w:t>
                      </w:r>
                      <w:r>
                        <w:rPr/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50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</w:p>
    <w:p>
      <w:pPr>
        <w:pStyle w:val="Normal"/>
        <w:tabs>
          <w:tab w:val="clear" w:pos="851"/>
          <w:tab w:val="left" w:pos="15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演習会場見取り図</w:t>
      </w:r>
    </w:p>
    <w:p>
      <w:pPr>
        <w:pStyle w:val="Normal"/>
        <w:spacing w:lineRule="atLeast" w:line="0"/>
        <w:ind w:firstLine="7040"/>
        <w:rPr/>
      </w:pPr>
      <w:r>
        <w:rPr>
          <w:rFonts w:ascii="ＭＳ 明朝;MS Mincho" w:hAnsi="ＭＳ 明朝;MS Mincho" w:cs="ＭＳ 明朝;MS Mincho"/>
          <w:sz w:val="32"/>
          <w:u w:val="single"/>
        </w:rPr>
        <w:t>ニ</w:t>
      </w:r>
      <w:r>
        <w:rPr>
          <w:rFonts w:ascii="ＭＳ 明朝;MS Mincho" w:hAnsi="ＭＳ 明朝;MS Mincho" w:cs="ＭＳ 明朝;MS Mincho"/>
          <w:sz w:val="28"/>
          <w:u w:val="single"/>
        </w:rPr>
        <w:t>チイ学館　京都校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教室名　京都教室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住所　　京都市下京区西洞院通塩小路上ル東塩小路町</w:t>
      </w:r>
      <w:r>
        <w:rPr>
          <w:rFonts w:cs="ＭＳ 明朝;MS Mincho" w:ascii="ＭＳ 明朝;MS Mincho" w:hAnsi="ＭＳ 明朝;MS Mincho"/>
          <w:sz w:val="28"/>
          <w:u w:val="single"/>
        </w:rPr>
        <w:t>608-9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8"/>
        </w:rPr>
        <w:t>　　　　</w:t>
      </w:r>
      <w:r>
        <w:rPr>
          <w:rFonts w:ascii="ＭＳ 明朝;MS Mincho" w:hAnsi="ＭＳ 明朝;MS Mincho" w:cs="ＭＳ 明朝;MS Mincho"/>
          <w:sz w:val="28"/>
          <w:u w:val="single"/>
        </w:rPr>
        <w:t>日本生命京都三哲ビル４Ｆ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教室の広さ【 ８１．７９５㎡ 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825</wp:posOffset>
                </wp:positionH>
                <wp:positionV relativeFrom="paragraph">
                  <wp:posOffset>107315</wp:posOffset>
                </wp:positionV>
                <wp:extent cx="6096000" cy="68770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87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73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2490" cy="155130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2490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9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9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2490" cy="1551305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2490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541.5pt;mso-wrap-distance-left:9.05pt;mso-wrap-distance-right:9.05pt;mso-wrap-distance-top:0pt;mso-wrap-distance-bottom:0pt;margin-top:8.45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73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2490" cy="1551305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2490" cy="155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9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9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2490" cy="1551305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2490" cy="155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66900</wp:posOffset>
                </wp:positionH>
                <wp:positionV relativeFrom="paragraph">
                  <wp:posOffset>111760</wp:posOffset>
                </wp:positionV>
                <wp:extent cx="2133600" cy="15430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542960"/>
                          <a:chOff x="0" y="0"/>
                          <a:chExt cx="2133720" cy="154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37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ベッ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1028880"/>
                            <a:ext cx="6667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1028880"/>
                            <a:ext cx="7333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ポータブルトイレ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1143000"/>
                            <a:ext cx="733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車イ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8.8pt;width:168pt;height:121.5pt" coordorigin="2940,176" coordsize="3360,24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40;top:176;width:33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ベッ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5;top:1796;width:104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29;top:1796;width:115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ポータブルトイレ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569;top:1976;width:11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車イ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1075</wp:posOffset>
                </wp:positionH>
                <wp:positionV relativeFrom="paragraph">
                  <wp:posOffset>-12065</wp:posOffset>
                </wp:positionV>
                <wp:extent cx="1085850" cy="70548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浴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55.55pt;mso-wrap-distance-left:9.05pt;mso-wrap-distance-right:9.05pt;mso-wrap-distance-top:0pt;mso-wrap-distance-bottom:0pt;margin-top:-0.95pt;mso-position-vertical-relative:text;margin-left:37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浴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7275</wp:posOffset>
                </wp:positionH>
                <wp:positionV relativeFrom="paragraph">
                  <wp:posOffset>-12065</wp:posOffset>
                </wp:positionV>
                <wp:extent cx="2952750" cy="3619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食事介助器具・排泄用具・その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28.5pt;mso-wrap-distance-left:9.05pt;mso-wrap-distance-right:9.05pt;mso-wrap-distance-top:0pt;mso-wrap-distance-bottom:0pt;margin-top:-0.95pt;mso-position-vertical-relative:text;margin-left:8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食事介助器具・排泄用具・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00625</wp:posOffset>
                </wp:positionH>
                <wp:positionV relativeFrom="paragraph">
                  <wp:posOffset>2540</wp:posOffset>
                </wp:positionV>
                <wp:extent cx="933450" cy="57150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3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0.2pt" to="467.2pt,45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57725</wp:posOffset>
                </wp:positionH>
                <wp:positionV relativeFrom="paragraph">
                  <wp:posOffset>-6985</wp:posOffset>
                </wp:positionV>
                <wp:extent cx="647700" cy="2667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pt;height:21pt;mso-wrap-distance-left:9.05pt;mso-wrap-distance-right:9.05pt;mso-wrap-distance-top:0pt;mso-wrap-distance-bottom:0pt;margin-top:-0.55pt;mso-position-vertical-relative:text;margin-left:3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50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明朝;MS Mincho" w:hAnsi="ＭＳ 明朝;MS Mincho" w:cs="ＭＳ 明朝;MS Mincho"/>
      <w:sz w:val="28"/>
      <w:u w:val="single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1:00Z</dcterms:created>
  <dc:creator>PC002</dc:creator>
  <dc:description/>
  <dc:language>en-US</dc:language>
  <cp:lastModifiedBy>株式会社　ニチイ学館</cp:lastModifiedBy>
  <cp:lastPrinted>2012-01-25T09:29:00Z</cp:lastPrinted>
  <dcterms:modified xsi:type="dcterms:W3CDTF">2018-03-19T02:51:00Z</dcterms:modified>
  <cp:revision>2</cp:revision>
  <dc:subject/>
  <dc:title>様式第３号の２</dc:title>
</cp:coreProperties>
</file>