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firstLine="32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教 室 の 平 面 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0"/>
        <w:ind w:firstLine="7040"/>
        <w:rPr/>
      </w:pPr>
      <w:r>
        <w:rPr>
          <w:rFonts w:ascii="ＭＳ 明朝;MS Mincho" w:hAnsi="ＭＳ 明朝;MS Mincho" w:cs="ＭＳ 明朝;MS Mincho"/>
          <w:sz w:val="32"/>
          <w:u w:val="single"/>
        </w:rPr>
        <w:t>ニ</w:t>
      </w:r>
      <w:r>
        <w:rPr>
          <w:rFonts w:ascii="ＭＳ 明朝;MS Mincho" w:hAnsi="ＭＳ 明朝;MS Mincho" w:cs="ＭＳ 明朝;MS Mincho"/>
          <w:sz w:val="28"/>
          <w:u w:val="single"/>
        </w:rPr>
        <w:t>チイ学館　京都校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u w:val="single"/>
        </w:rPr>
        <w:t>教室名　　</w:t>
      </w:r>
      <w:ins w:id="0" w:author="國廣 迪子" w:date="2021-08-26T14:06:00Z">
        <w:r>
          <w:rPr>
            <w:rFonts w:ascii="ＭＳ 明朝;MS Mincho" w:hAnsi="ＭＳ 明朝;MS Mincho" w:cs="ＭＳ 明朝;MS Mincho"/>
            <w:sz w:val="28"/>
            <w:u w:val="single"/>
          </w:rPr>
          <w:t>宇治</w:t>
        </w:r>
      </w:ins>
      <w:del w:id="1" w:author="國廣 迪子" w:date="2021-08-26T14:06:00Z">
        <w:r>
          <w:rPr>
            <w:rFonts w:ascii="ＭＳ 明朝;MS Mincho" w:hAnsi="ＭＳ 明朝;MS Mincho" w:cs="ＭＳ 明朝;MS Mincho"/>
            <w:sz w:val="28"/>
            <w:u w:val="single"/>
          </w:rPr>
          <w:delText>舞鶴</w:delText>
        </w:r>
      </w:del>
      <w:r>
        <w:rPr>
          <w:rFonts w:ascii="ＭＳ 明朝;MS Mincho" w:hAnsi="ＭＳ 明朝;MS Mincho" w:cs="ＭＳ 明朝;MS Mincho"/>
          <w:sz w:val="28"/>
          <w:u w:val="single"/>
        </w:rPr>
        <w:t>教室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住所　　</w:t>
      </w:r>
      <w:ins w:id="2" w:author="國廣 迪子" w:date="2021-08-26T14:06:00Z">
        <w:r>
          <w:rPr>
            <w:rFonts w:ascii="ＭＳ 明朝;MS Mincho" w:hAnsi="ＭＳ 明朝;MS Mincho" w:cs="ＭＳ 明朝;MS Mincho"/>
            <w:sz w:val="28"/>
            <w:u w:val="single"/>
          </w:rPr>
          <w:t>宇治</w:t>
        </w:r>
      </w:ins>
      <w:del w:id="3" w:author="國廣 迪子" w:date="2021-08-26T14:06:00Z">
        <w:r>
          <w:rPr>
            <w:rFonts w:ascii="ＭＳ 明朝;MS Mincho" w:hAnsi="ＭＳ 明朝;MS Mincho" w:cs="ＭＳ 明朝;MS Mincho"/>
            <w:sz w:val="28"/>
            <w:u w:val="single"/>
          </w:rPr>
          <w:delText>舞鶴</w:delText>
        </w:r>
      </w:del>
      <w:r>
        <w:rPr>
          <w:rFonts w:ascii="ＭＳ 明朝;MS Mincho" w:hAnsi="ＭＳ 明朝;MS Mincho" w:cs="ＭＳ 明朝;MS Mincho"/>
          <w:sz w:val="28"/>
          <w:u w:val="single"/>
        </w:rPr>
        <w:t>市</w:t>
      </w:r>
      <w:del w:id="4" w:author="國廣 迪子" w:date="2021-08-26T14:06:00Z">
        <w:r>
          <w:rPr>
            <w:rFonts w:ascii="ＭＳ 明朝;MS Mincho" w:hAnsi="ＭＳ 明朝;MS Mincho" w:cs="ＭＳ 明朝;MS Mincho"/>
            <w:sz w:val="28"/>
            <w:u w:val="single"/>
          </w:rPr>
          <w:delText>字喜多</w:delText>
        </w:r>
      </w:del>
      <w:del w:id="5" w:author="國廣 迪子" w:date="2021-08-26T14:06:00Z">
        <w:r>
          <w:rPr>
            <w:rFonts w:cs="ＭＳ 明朝;MS Mincho" w:ascii="ＭＳ 明朝;MS Mincho" w:hAnsi="ＭＳ 明朝;MS Mincho"/>
            <w:sz w:val="28"/>
            <w:u w:val="single"/>
          </w:rPr>
          <w:delText>1105-1</w:delText>
        </w:r>
      </w:del>
      <w:ins w:id="6" w:author="國廣 迪子" w:date="2021-08-26T14:06:00Z">
        <w:r>
          <w:rPr>
            <w:rFonts w:ascii="ＭＳ 明朝;MS Mincho" w:hAnsi="ＭＳ 明朝;MS Mincho" w:cs="ＭＳ 明朝;MS Mincho"/>
            <w:sz w:val="28"/>
            <w:u w:val="single"/>
          </w:rPr>
          <w:t>宇治壱番</w:t>
        </w:r>
      </w:ins>
      <w:ins w:id="7" w:author="國廣 迪子" w:date="2021-08-26T14:06:00Z">
        <w:r>
          <w:rPr>
            <w:rFonts w:cs="ＭＳ 明朝;MS Mincho" w:ascii="ＭＳ 明朝;MS Mincho" w:hAnsi="ＭＳ 明朝;MS Mincho"/>
            <w:sz w:val="28"/>
            <w:u w:val="single"/>
          </w:rPr>
          <w:t>134-1</w:t>
        </w:r>
      </w:ins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</w:t>
      </w:r>
      <w:del w:id="8" w:author="國廣 迪子" w:date="2021-08-26T14:07:00Z">
        <w:r>
          <w:rPr>
            <w:rFonts w:ascii="ＭＳ 明朝;MS Mincho" w:hAnsi="ＭＳ 明朝;MS Mincho" w:cs="ＭＳ 明朝;MS Mincho"/>
            <w:sz w:val="28"/>
          </w:rPr>
          <w:delText>舞鶴</w:delText>
        </w:r>
      </w:del>
      <w:del w:id="9" w:author="國廣 迪子" w:date="2021-08-26T14:07:00Z">
        <w:r>
          <w:rPr>
            <w:rFonts w:cs="ＭＳ 明朝;MS Mincho" w:ascii="ＭＳ 明朝;MS Mincho" w:hAnsi="ＭＳ 明朝;MS Mincho"/>
            <w:sz w:val="28"/>
          </w:rPr>
          <w:delText>21</w:delText>
        </w:r>
      </w:del>
      <w:del w:id="10" w:author="國廣 迪子" w:date="2021-08-26T14:07:00Z">
        <w:r>
          <w:rPr>
            <w:rFonts w:ascii="ＭＳ 明朝;MS Mincho" w:hAnsi="ＭＳ 明朝;MS Mincho" w:cs="ＭＳ 明朝;MS Mincho"/>
            <w:sz w:val="28"/>
          </w:rPr>
          <w:delText>ビル６</w:delText>
        </w:r>
      </w:del>
      <w:ins w:id="11" w:author="國廣 迪子" w:date="2021-08-26T14:07:00Z">
        <w:r>
          <w:rPr>
            <w:rFonts w:ascii="ＭＳ 明朝;MS Mincho" w:hAnsi="ＭＳ 明朝;MS Mincho" w:cs="ＭＳ 明朝;MS Mincho"/>
            <w:sz w:val="28"/>
          </w:rPr>
          <w:t>宇治荒川ビル</w:t>
        </w:r>
      </w:ins>
      <w:ins w:id="12" w:author="國廣 迪子" w:date="2021-08-26T14:07:00Z">
        <w:r>
          <w:rPr>
            <w:rFonts w:cs="ＭＳ 明朝;MS Mincho" w:ascii="ＭＳ 明朝;MS Mincho" w:hAnsi="ＭＳ 明朝;MS Mincho"/>
            <w:sz w:val="28"/>
          </w:rPr>
          <w:t>4</w:t>
        </w:r>
      </w:ins>
      <w:r>
        <w:rPr>
          <w:rFonts w:cs="ＭＳ 明朝;MS Mincho" w:ascii="ＭＳ 明朝;MS Mincho" w:hAnsi="ＭＳ 明朝;MS Mincho"/>
          <w:sz w:val="28"/>
        </w:rPr>
        <w:t>F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教室の広さ【 ８５．８㎡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7315</wp:posOffset>
                </wp:positionV>
                <wp:extent cx="6096000" cy="687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41.5pt;mso-wrap-distance-left:9.05pt;mso-wrap-distance-right:9.05pt;mso-wrap-distance-top:0pt;mso-wrap-distance-bottom:0pt;margin-top:8.4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815</wp:posOffset>
                </wp:positionH>
                <wp:positionV relativeFrom="paragraph">
                  <wp:posOffset>48260</wp:posOffset>
                </wp:positionV>
                <wp:extent cx="2476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ホワイトボ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6pt;mso-wrap-distance-left:9.05pt;mso-wrap-distance-right:9.05pt;mso-wrap-distance-top:0pt;mso-wrap-distance-bottom:0pt;margin-top:3.8pt;mso-position-vertical-relative:text;margin-left:1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ホワイトボ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-12700</wp:posOffset>
                </wp:positionV>
                <wp:extent cx="6286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ビデ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0.5pt;mso-wrap-distance-left:9.05pt;mso-wrap-distance-right:9.05pt;mso-wrap-distance-top:0pt;mso-wrap-distance-bottom:0pt;margin-top:-1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25095</wp:posOffset>
                </wp:positionV>
                <wp:extent cx="85725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　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3pt;mso-wrap-distance-left:9.05pt;mso-wrap-distance-right:9.05pt;mso-wrap-distance-top:0pt;mso-wrap-distance-bottom:0pt;margin-top:9.85pt;mso-position-vertical-relative:text;margin-left:2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　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835</wp:posOffset>
                </wp:positionH>
                <wp:positionV relativeFrom="paragraph">
                  <wp:posOffset>229870</wp:posOffset>
                </wp:positionV>
                <wp:extent cx="1943100" cy="77787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7960"/>
                          <a:chOff x="0" y="0"/>
                          <a:chExt cx="1943280" cy="7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71240"/>
                            <a:ext cx="33660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712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8.1pt;width:153pt;height:61.3pt" coordorigin="921,362" coordsize="3060,1226">
                <v:rect id="shape_0" fillcolor="white" stroked="t" o:allowincell="f" style="position:absolute;left:921;top:362;width:3059;height:7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11;top:1104;width:52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6;top:1104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2065</wp:posOffset>
                </wp:positionV>
                <wp:extent cx="1943100" cy="765175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65000"/>
                          <a:chOff x="0" y="0"/>
                          <a:chExt cx="1943280" cy="7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62960"/>
                            <a:ext cx="3078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50720"/>
                            <a:ext cx="32256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0.95pt;width:153pt;height:60.25pt" coordorigin="5213,19" coordsize="3060,1205">
                <v:rect id="shape_0" fillcolor="white" stroked="t" o:allowincell="f" style="position:absolute;left:5213;top:19;width:3059;height:6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13;top:748;width:48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8;top:729;width:507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035</wp:posOffset>
                </wp:positionH>
                <wp:positionV relativeFrom="paragraph">
                  <wp:posOffset>36830</wp:posOffset>
                </wp:positionV>
                <wp:extent cx="18478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2.9pt;width:14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0045</wp:posOffset>
                </wp:positionH>
                <wp:positionV relativeFrom="paragraph">
                  <wp:posOffset>34925</wp:posOffset>
                </wp:positionV>
                <wp:extent cx="18478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5pt;margin-top:2.75pt;width:14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2560</wp:posOffset>
                </wp:positionH>
                <wp:positionV relativeFrom="paragraph">
                  <wp:posOffset>227330</wp:posOffset>
                </wp:positionV>
                <wp:extent cx="184785" cy="171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pt;margin-top:17.9pt;width:14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885</wp:posOffset>
                </wp:positionH>
                <wp:positionV relativeFrom="paragraph">
                  <wp:posOffset>125095</wp:posOffset>
                </wp:positionV>
                <wp:extent cx="1943100" cy="802640"/>
                <wp:effectExtent l="5080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2800"/>
                          <a:chOff x="0" y="0"/>
                          <a:chExt cx="194328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6280"/>
                            <a:ext cx="33660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76280"/>
                            <a:ext cx="31428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9.85pt;width:153pt;height:63.2pt" coordorigin="951,197" coordsize="3060,1264">
                <v:rect id="shape_0" fillcolor="white" stroked="t" o:allowincell="f" style="position:absolute;left:951;top:197;width:3059;height:7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86;top:947;width:52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6;top:947;width:494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0045</wp:posOffset>
                </wp:positionH>
                <wp:positionV relativeFrom="paragraph">
                  <wp:posOffset>15875</wp:posOffset>
                </wp:positionV>
                <wp:extent cx="184785" cy="171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5pt;margin-top:1.25pt;width:14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0730</wp:posOffset>
                </wp:positionH>
                <wp:positionV relativeFrom="paragraph">
                  <wp:posOffset>115570</wp:posOffset>
                </wp:positionV>
                <wp:extent cx="1943100" cy="774065"/>
                <wp:effectExtent l="508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4000"/>
                          <a:chOff x="0" y="0"/>
                          <a:chExt cx="19432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0360"/>
                            <a:ext cx="310680" cy="30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71960"/>
                            <a:ext cx="3049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9.1pt;width:153pt;height:60.95pt" coordorigin="5198,182" coordsize="3060,1219">
                <v:rect id="shape_0" fillcolor="white" stroked="t" o:allowincell="f" style="position:absolute;left:5198;top:182;width:3059;height:7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38;top:891;width:488;height:4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8;top:925;width:479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63500</wp:posOffset>
                </wp:positionV>
                <wp:extent cx="1943100" cy="4953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5pt;width:153pt;height:39pt" coordorigin="5292,100" coordsize="3060,780">
                <v:rect id="shape_0" fillcolor="white" stroked="t" o:allowincell="f" style="position:absolute;left:5292;top:10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82;top:61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2;top:61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24;top:61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53975</wp:posOffset>
                </wp:positionV>
                <wp:extent cx="1943100" cy="4953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4.25pt;width:153pt;height:39pt" coordorigin="942,85" coordsize="3060,780">
                <v:rect id="shape_0" fillcolor="white" stroked="t" o:allowincell="f" style="position:absolute;left:942;top:85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2;top:595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2;top:595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4;top:595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43100" cy="4953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0.5pt;width:153pt;height:39.05pt" coordorigin="5292,10" coordsize="3060,781">
                <v:rect id="shape_0" fillcolor="white" stroked="t" o:allowincell="f" style="position:absolute;left:5292;top:1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82;top:52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2;top:52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24;top:52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6350</wp:posOffset>
                </wp:positionV>
                <wp:extent cx="1943100" cy="4953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0.5pt;width:153pt;height:39.05pt" coordorigin="972,10" coordsize="3060,781">
                <v:rect id="shape_0" fillcolor="white" stroked="t" o:allowincell="f" style="position:absolute;left:972;top:1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62;top:52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2;top:52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4;top:52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1370</wp:posOffset>
                </wp:positionH>
                <wp:positionV relativeFrom="paragraph">
                  <wp:posOffset>215900</wp:posOffset>
                </wp:positionV>
                <wp:extent cx="1943100" cy="495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17pt;width:153pt;height:39.05pt" coordorigin="5262,340" coordsize="3060,781">
                <v:rect id="shape_0" fillcolor="white" stroked="t" o:allowincell="f" style="position:absolute;left:5262;top:34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52;top:85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2;top:85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4;top:85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2540</wp:posOffset>
                </wp:positionV>
                <wp:extent cx="1943100" cy="4953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.2pt;width:153pt;height:39pt" coordorigin="945,4" coordsize="3060,780">
                <v:rect id="shape_0" fillcolor="white" stroked="t" o:allowincell="f" style="position:absolute;left:945;top:4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5;top:514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514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7;top:514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9470</wp:posOffset>
                </wp:positionH>
                <wp:positionV relativeFrom="paragraph">
                  <wp:posOffset>139700</wp:posOffset>
                </wp:positionV>
                <wp:extent cx="1943100" cy="4953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11pt;width:153pt;height:39pt" coordorigin="5322,220" coordsize="3060,780">
                <v:rect id="shape_0" fillcolor="white" stroked="t" o:allowincell="f" style="position:absolute;left:5322;top:22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12;top:73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2;top:73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4;top:73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158750</wp:posOffset>
                </wp:positionV>
                <wp:extent cx="1943100" cy="4953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2.5pt;width:153pt;height:39pt" coordorigin="942,250" coordsize="3060,780">
                <v:rect id="shape_0" fillcolor="white" stroked="t" o:allowincell="f" style="position:absolute;left:942;top:25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2;top:76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2;top:76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4;top:76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16840</wp:posOffset>
                </wp:positionV>
                <wp:extent cx="1943100" cy="4953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9.2pt;width:153pt;height:39.05pt" coordorigin="945,184" coordsize="3060,781">
                <v:rect id="shape_0" fillcolor="white" stroked="t" o:allowincell="f" style="position:absolute;left:945;top:184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5;top:694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694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7;top:694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116840</wp:posOffset>
                </wp:positionV>
                <wp:extent cx="1943100" cy="4953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.2pt;width:153pt;height:39.05pt" coordorigin="5355,184" coordsize="3060,781">
                <v:rect id="shape_0" fillcolor="white" stroked="t" o:allowincell="f" style="position:absolute;left:5355;top:184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45;top:694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5;top:694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7;top:694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102235</wp:posOffset>
                </wp:positionV>
                <wp:extent cx="1066800" cy="4572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8.05pt" to="480.7pt,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647700" cy="266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1pt;mso-wrap-distance-left:9.05pt;mso-wrap-distance-right:9.05pt;mso-wrap-distance-top:0pt;mso-wrap-distance-bottom:0pt;margin-top:6.5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15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tabs>
          <w:tab w:val="clear" w:pos="851"/>
          <w:tab w:val="left" w:pos="15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演習会場見取り図</w:t>
      </w:r>
    </w:p>
    <w:p>
      <w:pPr>
        <w:pStyle w:val="Normal"/>
        <w:spacing w:lineRule="atLeast" w:line="0"/>
        <w:ind w:firstLine="7040"/>
        <w:rPr/>
      </w:pPr>
      <w:r>
        <w:rPr>
          <w:rFonts w:ascii="ＭＳ 明朝;MS Mincho" w:hAnsi="ＭＳ 明朝;MS Mincho" w:cs="ＭＳ 明朝;MS Mincho"/>
          <w:sz w:val="32"/>
          <w:u w:val="single"/>
        </w:rPr>
        <w:t>ニ</w:t>
      </w:r>
      <w:r>
        <w:rPr>
          <w:rFonts w:ascii="ＭＳ 明朝;MS Mincho" w:hAnsi="ＭＳ 明朝;MS Mincho" w:cs="ＭＳ 明朝;MS Mincho"/>
          <w:sz w:val="28"/>
          <w:u w:val="single"/>
        </w:rPr>
        <w:t>チイ学館　京都校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u w:val="single"/>
        </w:rPr>
        <w:t>教室名　</w:t>
      </w:r>
      <w:ins w:id="13" w:author="國廣 迪子" w:date="2021-08-26T14:21:00Z">
        <w:r>
          <w:rPr>
            <w:rFonts w:ascii="ＭＳ 明朝;MS Mincho" w:hAnsi="ＭＳ 明朝;MS Mincho" w:cs="ＭＳ 明朝;MS Mincho"/>
            <w:sz w:val="28"/>
            <w:u w:val="single"/>
          </w:rPr>
          <w:t>宇治</w:t>
        </w:r>
      </w:ins>
      <w:del w:id="14" w:author="國廣 迪子" w:date="2021-08-26T14:21:00Z">
        <w:r>
          <w:rPr>
            <w:rFonts w:ascii="ＭＳ 明朝;MS Mincho" w:hAnsi="ＭＳ 明朝;MS Mincho" w:cs="ＭＳ 明朝;MS Mincho"/>
            <w:sz w:val="28"/>
            <w:u w:val="single"/>
          </w:rPr>
          <w:delText>舞鶴</w:delText>
        </w:r>
      </w:del>
      <w:r>
        <w:rPr>
          <w:rFonts w:ascii="ＭＳ 明朝;MS Mincho" w:hAnsi="ＭＳ 明朝;MS Mincho" w:cs="ＭＳ 明朝;MS Mincho"/>
          <w:sz w:val="28"/>
          <w:u w:val="single"/>
        </w:rPr>
        <w:t>教室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住所　　</w:t>
      </w:r>
      <w:ins w:id="15" w:author="國廣 迪子" w:date="2021-08-26T14:21:00Z">
        <w:r>
          <w:rPr>
            <w:rFonts w:ascii="ＭＳ 明朝;MS Mincho" w:hAnsi="ＭＳ 明朝;MS Mincho" w:cs="ＭＳ 明朝;MS Mincho"/>
            <w:sz w:val="28"/>
            <w:u w:val="single"/>
          </w:rPr>
          <w:t>宇治</w:t>
        </w:r>
      </w:ins>
      <w:del w:id="16" w:author="國廣 迪子" w:date="2021-08-26T14:21:00Z">
        <w:r>
          <w:rPr>
            <w:rFonts w:ascii="ＭＳ 明朝;MS Mincho" w:hAnsi="ＭＳ 明朝;MS Mincho" w:cs="ＭＳ 明朝;MS Mincho"/>
            <w:sz w:val="28"/>
            <w:u w:val="single"/>
          </w:rPr>
          <w:delText>舞鶴</w:delText>
        </w:r>
      </w:del>
      <w:r>
        <w:rPr>
          <w:rFonts w:ascii="ＭＳ 明朝;MS Mincho" w:hAnsi="ＭＳ 明朝;MS Mincho" w:cs="ＭＳ 明朝;MS Mincho"/>
          <w:sz w:val="28"/>
          <w:u w:val="single"/>
        </w:rPr>
        <w:t>市</w:t>
      </w:r>
      <w:del w:id="17" w:author="國廣 迪子" w:date="2021-08-26T14:21:00Z">
        <w:r>
          <w:rPr>
            <w:rFonts w:ascii="ＭＳ 明朝;MS Mincho" w:hAnsi="ＭＳ 明朝;MS Mincho" w:cs="ＭＳ 明朝;MS Mincho"/>
            <w:sz w:val="28"/>
            <w:u w:val="single"/>
          </w:rPr>
          <w:delText>字喜多</w:delText>
        </w:r>
      </w:del>
      <w:del w:id="18" w:author="國廣 迪子" w:date="2021-08-26T14:21:00Z">
        <w:r>
          <w:rPr>
            <w:rFonts w:cs="ＭＳ 明朝;MS Mincho" w:ascii="ＭＳ 明朝;MS Mincho" w:hAnsi="ＭＳ 明朝;MS Mincho"/>
            <w:sz w:val="28"/>
            <w:u w:val="single"/>
          </w:rPr>
          <w:delText>1105-1</w:delText>
        </w:r>
      </w:del>
      <w:ins w:id="19" w:author="國廣 迪子" w:date="2021-08-26T14:22:00Z">
        <w:r>
          <w:rPr>
            <w:rFonts w:ascii="ＭＳ 明朝;MS Mincho" w:hAnsi="ＭＳ 明朝;MS Mincho" w:cs="ＭＳ 明朝;MS Mincho"/>
            <w:sz w:val="28"/>
            <w:u w:val="single"/>
          </w:rPr>
          <w:t>宇治壱番</w:t>
        </w:r>
      </w:ins>
      <w:ins w:id="20" w:author="國廣 迪子" w:date="2021-08-26T14:22:00Z">
        <w:r>
          <w:rPr>
            <w:rFonts w:cs="ＭＳ 明朝;MS Mincho" w:ascii="ＭＳ 明朝;MS Mincho" w:hAnsi="ＭＳ 明朝;MS Mincho"/>
            <w:sz w:val="28"/>
            <w:u w:val="single"/>
          </w:rPr>
          <w:t>134-1</w:t>
        </w:r>
      </w:ins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</w:rPr>
        <w:t>　　　　</w:t>
      </w:r>
      <w:del w:id="21" w:author="國廣 迪子" w:date="2021-08-26T14:22:00Z">
        <w:r>
          <w:rPr>
            <w:rFonts w:ascii="ＭＳ 明朝;MS Mincho" w:hAnsi="ＭＳ 明朝;MS Mincho" w:cs="ＭＳ 明朝;MS Mincho"/>
            <w:sz w:val="28"/>
            <w:u w:val="single"/>
          </w:rPr>
          <w:delText>舞鶴</w:delText>
        </w:r>
      </w:del>
      <w:del w:id="22" w:author="國廣 迪子" w:date="2021-08-26T14:22:00Z">
        <w:r>
          <w:rPr>
            <w:rFonts w:cs="ＭＳ 明朝;MS Mincho" w:ascii="ＭＳ 明朝;MS Mincho" w:hAnsi="ＭＳ 明朝;MS Mincho"/>
            <w:sz w:val="28"/>
            <w:u w:val="single"/>
          </w:rPr>
          <w:delText>21</w:delText>
        </w:r>
      </w:del>
      <w:del w:id="23" w:author="國廣 迪子" w:date="2021-08-26T14:22:00Z">
        <w:r>
          <w:rPr>
            <w:rFonts w:ascii="ＭＳ 明朝;MS Mincho" w:hAnsi="ＭＳ 明朝;MS Mincho" w:cs="ＭＳ 明朝;MS Mincho"/>
            <w:sz w:val="28"/>
            <w:u w:val="single"/>
          </w:rPr>
          <w:delText>ビル</w:delText>
        </w:r>
      </w:del>
      <w:del w:id="24" w:author="國廣 迪子" w:date="2021-08-26T14:22:00Z">
        <w:r>
          <w:rPr>
            <w:rFonts w:cs="ＭＳ 明朝;MS Mincho" w:ascii="ＭＳ 明朝;MS Mincho" w:hAnsi="ＭＳ 明朝;MS Mincho"/>
            <w:sz w:val="28"/>
            <w:u w:val="single"/>
          </w:rPr>
          <w:delText>6</w:delText>
        </w:r>
      </w:del>
      <w:ins w:id="25" w:author="國廣 迪子" w:date="2021-08-26T14:22:00Z">
        <w:r>
          <w:rPr>
            <w:rFonts w:ascii="ＭＳ 明朝;MS Mincho" w:hAnsi="ＭＳ 明朝;MS Mincho" w:cs="ＭＳ 明朝;MS Mincho"/>
            <w:sz w:val="28"/>
            <w:u w:val="single"/>
          </w:rPr>
          <w:t>宇治荒川ビル</w:t>
        </w:r>
      </w:ins>
      <w:ins w:id="26" w:author="國廣 迪子" w:date="2021-08-26T14:22:00Z">
        <w:r>
          <w:rPr>
            <w:rFonts w:cs="ＭＳ 明朝;MS Mincho" w:ascii="ＭＳ 明朝;MS Mincho" w:hAnsi="ＭＳ 明朝;MS Mincho"/>
            <w:sz w:val="28"/>
            <w:u w:val="single"/>
          </w:rPr>
          <w:t>4</w:t>
        </w:r>
      </w:ins>
      <w:r>
        <w:rPr>
          <w:rFonts w:cs="ＭＳ 明朝;MS Mincho" w:ascii="ＭＳ 明朝;MS Mincho" w:hAnsi="ＭＳ 明朝;MS Mincho"/>
          <w:sz w:val="28"/>
          <w:u w:val="single"/>
        </w:rPr>
        <w:t>F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教室の広さ【 ８５．８㎡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07315</wp:posOffset>
                </wp:positionV>
                <wp:extent cx="6096000" cy="68770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del w:id="28" w:author="國廣 迪子" w:date="2021-08-26T14:23:00Z"/>
                              </w:rPr>
                            </w:pPr>
                            <w:del w:id="27" w:author="國廣 迪子" w:date="2021-08-26T14:23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del w:id="30" w:author="國廣 迪子" w:date="2021-08-26T14:23:00Z"/>
                              </w:rPr>
                            </w:pPr>
                            <w:del w:id="29" w:author="國廣 迪子" w:date="2021-08-26T14:23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del w:id="32" w:author="國廣 迪子" w:date="2021-08-26T14:23:00Z"/>
                              </w:rPr>
                            </w:pPr>
                            <w:del w:id="31" w:author="國廣 迪子" w:date="2021-08-26T14:23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7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55130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940"/>
                              <w:rPr>
                                <w:ins w:id="34" w:author="國廣 迪子" w:date="2021-08-26T14:23:00Z"/>
                              </w:rPr>
                            </w:pPr>
                            <w:ins w:id="33" w:author="國廣 迪子" w:date="2021-08-26T14:23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940"/>
                              <w:rPr>
                                <w:ins w:id="36" w:author="國廣 迪子" w:date="2021-08-26T14:23:00Z"/>
                              </w:rPr>
                            </w:pPr>
                            <w:ins w:id="35" w:author="國廣 迪子" w:date="2021-08-26T14:23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55130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41.5pt;mso-wrap-distance-left:9.05pt;mso-wrap-distance-right:9.05pt;mso-wrap-distance-top:0pt;mso-wrap-distance-bottom:0pt;margin-top:8.4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del w:id="38" w:author="國廣 迪子" w:date="2021-08-26T14:23:00Z"/>
                        </w:rPr>
                      </w:pPr>
                      <w:del w:id="37" w:author="國廣 迪子" w:date="2021-08-26T14:23:00Z">
                        <w:r>
                          <w:rPr/>
                        </w:r>
                      </w:del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del w:id="40" w:author="國廣 迪子" w:date="2021-08-26T14:23:00Z"/>
                        </w:rPr>
                      </w:pPr>
                      <w:del w:id="39" w:author="國廣 迪子" w:date="2021-08-26T14:23:00Z">
                        <w:r>
                          <w:rPr/>
                        </w:r>
                      </w:del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del w:id="42" w:author="國廣 迪子" w:date="2021-08-26T14:23:00Z"/>
                        </w:rPr>
                      </w:pPr>
                      <w:del w:id="41" w:author="國廣 迪子" w:date="2021-08-26T14:23:00Z">
                        <w:r>
                          <w:rPr/>
                        </w:r>
                      </w:del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73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155130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940"/>
                        <w:rPr>
                          <w:ins w:id="44" w:author="國廣 迪子" w:date="2021-08-26T14:23:00Z"/>
                        </w:rPr>
                      </w:pPr>
                      <w:ins w:id="43" w:author="國廣 迪子" w:date="2021-08-26T14:23:00Z">
                        <w:r>
                          <w:rPr/>
                        </w:r>
                      </w:ins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940"/>
                        <w:rPr>
                          <w:ins w:id="46" w:author="國廣 迪子" w:date="2021-08-26T14:23:00Z"/>
                        </w:rPr>
                      </w:pPr>
                      <w:ins w:id="45" w:author="國廣 迪子" w:date="2021-08-26T14:23:00Z">
                        <w:r>
                          <w:rPr/>
                        </w:r>
                      </w:ins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155130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111760</wp:posOffset>
                </wp:positionV>
                <wp:extent cx="2133600" cy="15430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42960"/>
                          <a:chOff x="0" y="0"/>
                          <a:chExt cx="213372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ベッ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28880"/>
                            <a:ext cx="666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028880"/>
                            <a:ext cx="733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ータブル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143000"/>
                            <a:ext cx="73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イ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8.8pt;width:168pt;height:121.5pt" coordorigin="2940,176" coordsize="3360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176;width:3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ベッ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796;width:10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29;top:1796;width:1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ポータブルトイ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69;top:1976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車イ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-12065</wp:posOffset>
                </wp:positionV>
                <wp:extent cx="1085850" cy="7054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浴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5pt;mso-wrap-distance-left:9.05pt;mso-wrap-distance-right:9.05pt;mso-wrap-distance-top:0pt;mso-wrap-distance-bottom:0pt;margin-top:-0.9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浴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0</wp:posOffset>
                </wp:positionH>
                <wp:positionV relativeFrom="paragraph">
                  <wp:posOffset>23495</wp:posOffset>
                </wp:positionV>
                <wp:extent cx="295275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食事介助器具・排泄用具・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8.5pt;mso-wrap-distance-left:9.05pt;mso-wrap-distance-right:9.05pt;mso-wrap-distance-top:0pt;mso-wrap-distance-bottom:0pt;margin-top:1.85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食事介助器具・排泄用具・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0</wp:posOffset>
                </wp:positionH>
                <wp:positionV relativeFrom="paragraph">
                  <wp:posOffset>128270</wp:posOffset>
                </wp:positionV>
                <wp:extent cx="933450" cy="4572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0.1pt" to="473.95pt,4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0</wp:posOffset>
                </wp:positionH>
                <wp:positionV relativeFrom="paragraph">
                  <wp:posOffset>118745</wp:posOffset>
                </wp:positionV>
                <wp:extent cx="647700" cy="2667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1pt;mso-wrap-distance-left:9.05pt;mso-wrap-distance-right:9.05pt;mso-wrap-distance-top:0pt;mso-wrap-distance-bottom:0pt;margin-top:9.35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15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明朝;MS Mincho" w:hAnsi="ＭＳ 明朝;MS Mincho" w:cs="ＭＳ 明朝;MS Mincho"/>
      <w:sz w:val="28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4:00Z</dcterms:created>
  <dc:creator>PC002</dc:creator>
  <dc:description/>
  <cp:keywords/>
  <dc:language>en-US</dc:language>
  <cp:lastModifiedBy>國廣 迪子</cp:lastModifiedBy>
  <cp:lastPrinted>2012-01-25T09:29:00Z</cp:lastPrinted>
  <dcterms:modified xsi:type="dcterms:W3CDTF">2021-08-26T05:24:00Z</dcterms:modified>
  <cp:revision>4</cp:revision>
  <dc:subject/>
  <dc:title>様式第３号の２</dc:title>
</cp:coreProperties>
</file>