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令和　</w:t>
      </w:r>
      <w:r>
        <w:rPr/>
        <w:t>3</w:t>
      </w:r>
      <w:r>
        <w:rPr/>
        <w:t>　年　</w:t>
      </w:r>
      <w:r>
        <w:rPr/>
        <w:t>6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1070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段　武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にゆく人に関連したこころとからだのしくみと終末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9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4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遠藤　俊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53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健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54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保健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森　良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0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4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柳田　明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にゆく人に関連したこころとからだのしくみと終末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2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5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842.6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段　武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死にゆく人に関連したこころとからだのしくみと終末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9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4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遠藤　俊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53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健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54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保健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森　良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0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4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サービス提供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柳田　明子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死にゆく人に関連したこころとからだのしくみと終末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2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5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98" w:hanging="99"/>
        <w:rPr/>
      </w:pPr>
      <w:r>
        <w:rPr/>
      </w:r>
    </w:p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198" w:hanging="99"/>
        <w:rPr/>
      </w:pPr>
      <w:r>
        <w:rPr/>
      </w:r>
    </w:p>
    <w:p>
      <w:pPr>
        <w:pStyle w:val="Style18"/>
        <w:ind w:left="440" w:hanging="220"/>
        <w:jc w:val="right"/>
        <w:rPr/>
      </w:pPr>
      <w:r>
        <w:rPr/>
        <w:t>令和　</w:t>
      </w:r>
      <w:r>
        <w:rPr/>
        <w:t>3</w:t>
      </w:r>
      <w:r>
        <w:rPr/>
        <w:t>　年　</w:t>
      </w:r>
      <w:r>
        <w:rPr/>
        <w:t>6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Style18"/>
        <w:ind w:left="440" w:hanging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1023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1023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橋本　光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52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ヵ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岸田　健吾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9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辰巳　ひとみ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6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梨　律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2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806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橋本　光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52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ヵ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岸田　健吾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9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辰巳　ひとみ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6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梨　律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2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令和　</w:t>
      </w:r>
      <w:r>
        <w:rPr/>
        <w:t>3</w:t>
      </w:r>
      <w:r>
        <w:rPr/>
        <w:t>　年　</w:t>
      </w:r>
      <w:r>
        <w:rPr/>
        <w:t>6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10239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1023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馬籠　友美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8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間営利法人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布谷　瑞穂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3/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伊藤　亜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2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藤　眞裕美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1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3/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806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馬籠　友美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8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間営利法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布谷　瑞穂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3/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伊藤　亜紀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2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藤　眞裕美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1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3/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令和　</w:t>
      </w:r>
      <w:r>
        <w:rPr/>
        <w:t>3</w:t>
      </w:r>
      <w:r>
        <w:rPr/>
        <w:t>　年　</w:t>
      </w:r>
      <w:r>
        <w:rPr/>
        <w:t>6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Style18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555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野口　広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放課後児童支援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尼嵜　まさみ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サービス提供責任者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437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野口　広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放課後児童支援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尼嵜　まさみ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サービス提供責任者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0:00Z</dcterms:created>
  <dc:creator>大阪府庁</dc:creator>
  <dc:description/>
  <cp:keywords/>
  <dc:language>en-US</dc:language>
  <cp:lastModifiedBy>黒田 由美子</cp:lastModifiedBy>
  <cp:lastPrinted>2018-12-27T16:15:00Z</cp:lastPrinted>
  <dcterms:modified xsi:type="dcterms:W3CDTF">2021-05-04T03:54:00Z</dcterms:modified>
  <cp:revision>8</cp:revision>
  <dc:subject/>
  <dc:title>（別添２－３）</dc:title>
</cp:coreProperties>
</file>