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ナソニック電動介護用ベッド</w:t>
            </w:r>
            <w:r>
              <w:rPr/>
              <w:t>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40</w:t>
            </w:r>
            <w:r>
              <w:rPr/>
              <w:t>フォーマットハリオ</w:t>
            </w:r>
            <w:r>
              <w:rPr/>
              <w:t>2940-42</w:t>
            </w:r>
            <w:r>
              <w:rPr/>
              <w:t>　</w:t>
            </w:r>
            <w:r>
              <w:rPr/>
              <w:t>40</w:t>
            </w:r>
            <w:r>
              <w:rPr/>
              <w:t>㎝幅（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40</w:t>
            </w:r>
            <w:r>
              <w:rPr/>
              <w:t>フォーマットハリオ</w:t>
            </w:r>
            <w:r>
              <w:rPr/>
              <w:t>2940-42</w:t>
            </w:r>
            <w:r>
              <w:rPr/>
              <w:t>　</w:t>
            </w:r>
            <w:r>
              <w:rPr/>
              <w:t>40</w:t>
            </w:r>
            <w:r>
              <w:rPr/>
              <w:t>㎝幅（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40</w:t>
            </w:r>
            <w:r>
              <w:rPr/>
              <w:t>ユーロチェアヘミ</w:t>
            </w:r>
            <w:r>
              <w:rPr/>
              <w:t>1840-42</w:t>
            </w:r>
            <w:r>
              <w:rPr/>
              <w:t>　</w:t>
            </w:r>
            <w:r>
              <w:rPr/>
              <w:t>40</w:t>
            </w:r>
            <w:r>
              <w:rPr/>
              <w:t>㎝幅（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寿ポータブルトイレ</w:t>
            </w:r>
            <w:r>
              <w:rPr/>
              <w:t>KX-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80R</w:t>
            </w:r>
            <w:r>
              <w:rPr/>
              <w:t>　安寿内グリップ付浴槽手す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9:00Z</dcterms:created>
  <dc:creator/>
  <dc:description/>
  <cp:keywords/>
  <dc:language>en-US</dc:language>
  <cp:lastModifiedBy/>
  <dcterms:modified xsi:type="dcterms:W3CDTF">2023-08-22T12:59:00Z</dcterms:modified>
  <cp:revision>1</cp:revision>
  <dc:subject/>
  <dc:title/>
</cp:coreProperties>
</file>