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添２－６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実技演習使用備品一覧表</w:t>
      </w:r>
    </w:p>
    <w:p>
      <w:pPr>
        <w:pStyle w:val="Normal"/>
        <w:rPr/>
      </w:pPr>
      <w:r>
        <w:rPr/>
        <w:t>茨木教室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1080"/>
        <w:gridCol w:w="7200"/>
        <w:gridCol w:w="90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カー名、商品名、品番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15265</wp:posOffset>
                      </wp:positionV>
                      <wp:extent cx="685800" cy="2228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2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6pt;margin-top:16.95pt;width:53.95pt;height:17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購入・レンタル・その他の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ベッ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ﾊﾟﾗﾏｳﾝﾄﾍﾞｯﾄﾞ㈱、</w:t>
            </w:r>
            <w:r>
              <w:rPr/>
              <w:t>KR-83501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8595</wp:posOffset>
                      </wp:positionV>
                      <wp:extent cx="685800" cy="2228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2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6pt;margin-top:14.85pt;width:53.95pt;height:17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ﾊﾟﾗﾏｳﾝﾄﾍﾞｯﾄﾞ㈱、</w:t>
            </w:r>
            <w:r>
              <w:rPr/>
              <w:t>KQ-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0340</wp:posOffset>
                      </wp:positionV>
                      <wp:extent cx="685800" cy="2228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2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6pt;margin-top:14.2pt;width:53.95pt;height:17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車いす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ォーマットバリ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1925</wp:posOffset>
                      </wp:positionV>
                      <wp:extent cx="685800" cy="22288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2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6pt;margin-top:12.75pt;width:53.95pt;height:17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ユーロチェ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ポータブルトイレ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寿ポータブルトイレ</w:t>
            </w:r>
            <w:r>
              <w:rPr/>
              <w:t>KX-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</wp:posOffset>
                      </wp:positionV>
                      <wp:extent cx="388620" cy="2209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pt;margin-top:1pt;width:30.55pt;height:17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簡易浴槽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易浴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5875</wp:posOffset>
                      </wp:positionV>
                      <wp:extent cx="388620" cy="1905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pt;margin-top:-1.25pt;width:30.5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7170</wp:posOffset>
                      </wp:positionV>
                      <wp:extent cx="388620" cy="2209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pt;margin-top:17.1pt;width:30.55pt;height:17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シン快護お風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購入・レンタル・その他（　　　　　　　　　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の消耗備品等</w:t>
            </w:r>
          </w:p>
        </w:tc>
        <w:tc>
          <w:tcPr>
            <w:tcW w:w="12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6830</wp:posOffset>
                      </wp:positionV>
                      <wp:extent cx="342900" cy="2209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9pt;margin-top:2.9pt;width:26.95pt;height:17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済　・　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①</w:t>
      </w:r>
      <w:r>
        <w:rPr/>
        <w:t>～④の備品については、概ね受講者５～６名に１台準備することが望ましいが、最大８名に１台の割合で準備する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⑤</w:t>
      </w:r>
      <w:r>
        <w:rPr/>
        <w:t>については、演習使用物品等一覧（別紙５）を参考とし、演習に必要な消耗品等を確実に事前準備する体制を整えること。体制が整っている場合は、⑤の欄の「済」に○をつけること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50:00Z</dcterms:created>
  <dc:creator>大阪府職員端末機１７年度１２月調達</dc:creator>
  <dc:description/>
  <cp:keywords/>
  <dc:language>en-US</dc:language>
  <cp:lastModifiedBy>N</cp:lastModifiedBy>
  <cp:lastPrinted>2013-02-23T16:36:00Z</cp:lastPrinted>
  <dcterms:modified xsi:type="dcterms:W3CDTF">2013-04-15T08:52:00Z</dcterms:modified>
  <cp:revision>3</cp:revision>
  <dc:subject/>
  <dc:title>様式第１号（第○条関係）</dc:title>
</cp:coreProperties>
</file>