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添２－６）　　　　　　　　　　　　　　　　　　</w:t>
      </w:r>
    </w:p>
    <w:p>
      <w:pPr>
        <w:pStyle w:val="Normal"/>
        <w:ind w:firstLine="5341"/>
        <w:rPr/>
      </w:pPr>
      <w:r>
        <w:rPr>
          <w:b/>
          <w:sz w:val="28"/>
          <w:szCs w:val="28"/>
        </w:rPr>
        <w:t>実技演習使用備品一覧表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　　　　　　　　【京橋教室①】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0"/>
        <w:gridCol w:w="1080"/>
        <w:gridCol w:w="7200"/>
        <w:gridCol w:w="900"/>
      </w:tblGrid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メーカー名、商品名、品番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購入・レンタル・その他の別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計数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ベッド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パラマウントベッド㈱</w:t>
            </w:r>
          </w:p>
          <w:p>
            <w:pPr>
              <w:pStyle w:val="Normal"/>
              <w:ind w:firstLine="420"/>
              <w:rPr/>
            </w:pPr>
            <w:r>
              <w:rPr/>
              <w:t>電動</w:t>
            </w:r>
            <w:r>
              <w:rPr/>
              <w:t>3</w:t>
            </w:r>
            <w:r>
              <w:rPr/>
              <w:t>モーターベッ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74295</wp:posOffset>
                      </wp:positionV>
                      <wp:extent cx="594360" cy="1174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" cy="117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6pt;margin-top:5.85pt;width:46.75pt;height:9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購入・レンタル・その他（　　　　　　　　　　　　　　　　　　　　）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ＫＲ‐</w:t>
            </w:r>
            <w:r>
              <w:rPr/>
              <w:t>83501</w:t>
            </w:r>
            <w:r>
              <w:rPr/>
              <w:t>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購入・レンタル・その他（　　　　　　　　　　　　　　　　　　　　）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アルミニア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63500</wp:posOffset>
                      </wp:positionV>
                      <wp:extent cx="594360" cy="1174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" cy="117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0.6pt;margin-top:5pt;width:46.75pt;height:9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購入・レンタル・その他（　　　　　　　　　　　　　　　　　　　　）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車いす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ユーロチェア　　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44450</wp:posOffset>
                      </wp:positionV>
                      <wp:extent cx="594360" cy="11747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" cy="117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0.6pt;margin-top:3.5pt;width:46.75pt;height:9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購入・レンタル・その他（　　　　　　　　　　　　　　　　　　　　）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ォーマットバリ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38100</wp:posOffset>
                      </wp:positionV>
                      <wp:extent cx="59436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" cy="114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0.6pt;margin-top:3pt;width:46.75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購入・レンタル・その他（　　　　　　　　　　　　　　　　　　　　）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マイラ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購入・レンタル・その他（　　　　　　　　　　　　　　　　　　　　）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ポータブルトイレ等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安寿ポータブルトイレ</w:t>
            </w:r>
            <w:r>
              <w:rPr>
                <w:sz w:val="22"/>
                <w:szCs w:val="22"/>
              </w:rPr>
              <w:t>KX-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700</wp:posOffset>
                      </wp:positionV>
                      <wp:extent cx="342900" cy="2286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5.4pt;margin-top:1pt;width:26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購入・レンタル・その他（　　　　　　　　　　　　　　　　　　　　）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アロン化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購入・レンタル・その他（　　　　　　　　　　　　　　　　　　　　）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簡易浴槽等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簡易浴槽　弘進ゴム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18415</wp:posOffset>
                      </wp:positionV>
                      <wp:extent cx="337185" cy="22796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320" cy="227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4.95pt;margin-top:-1.45pt;width:26.5pt;height:17.9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09550</wp:posOffset>
                      </wp:positionV>
                      <wp:extent cx="382905" cy="23241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040" cy="232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5.4pt;margin-top:16.5pt;width:30.1pt;height:18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購入・レンタル・その他（　　　　　　　　　　　　　　　　　　　　）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コーシン快護おふろ　東陶機器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03200</wp:posOffset>
                      </wp:positionV>
                      <wp:extent cx="382905" cy="22860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04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5.4pt;margin-top:16pt;width:30.1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購入・レンタル・その他（　　　　　　　　　　　　　　　　　　　　）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ンテリアバー</w:t>
            </w:r>
            <w:r>
              <w:rPr>
                <w:sz w:val="18"/>
                <w:szCs w:val="18"/>
              </w:rPr>
              <w:t>TS136A8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TS136GA4</w:t>
            </w:r>
          </w:p>
          <w:p>
            <w:pPr>
              <w:pStyle w:val="Normal"/>
              <w:rPr/>
            </w:pPr>
            <w:r>
              <w:rPr/>
              <w:t>ボード（大）（小）</w:t>
            </w:r>
          </w:p>
          <w:p>
            <w:pPr>
              <w:pStyle w:val="Normal"/>
              <w:rPr/>
            </w:pPr>
            <w:r>
              <w:rPr/>
              <w:t>ポリ浴槽</w:t>
            </w:r>
            <w:r>
              <w:rPr/>
              <w:t>P154L</w:t>
            </w:r>
            <w:r>
              <w:rPr/>
              <w:t>・金具</w:t>
            </w:r>
            <w:r>
              <w:rPr/>
              <w:t>PZ202AY</w:t>
            </w:r>
          </w:p>
          <w:p>
            <w:pPr>
              <w:pStyle w:val="Normal"/>
              <w:rPr/>
            </w:pPr>
            <w:r>
              <w:rPr/>
              <w:t>水洗金具</w:t>
            </w:r>
            <w:r>
              <w:rPr/>
              <w:t>TMJ20C</w:t>
            </w:r>
          </w:p>
          <w:p>
            <w:pPr>
              <w:pStyle w:val="Normal"/>
              <w:rPr/>
            </w:pPr>
            <w:r>
              <w:rPr/>
              <w:t>浴槽台（大）（小）等使用の別注品お風呂場セッ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購入・レンタル・その他（　　　　　　　　　　　　　　　　　　　　）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その他の消耗備品等</w:t>
            </w:r>
          </w:p>
        </w:tc>
        <w:tc>
          <w:tcPr>
            <w:tcW w:w="127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89020</wp:posOffset>
                      </wp:positionH>
                      <wp:positionV relativeFrom="paragraph">
                        <wp:posOffset>62865</wp:posOffset>
                      </wp:positionV>
                      <wp:extent cx="251460" cy="230505"/>
                      <wp:effectExtent l="5080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285600">
                                <a:off x="0" y="0"/>
                                <a:ext cx="251640" cy="230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82.6pt;margin-top:4.9pt;width:19.75pt;height:18.1pt;flip:y;mso-wrap-style:none;v-text-anchor:middle;rotation:355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済　・　未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①</w:t>
      </w:r>
      <w:r>
        <w:rPr/>
        <w:t>～④の備品については、概ね受講者５～６名に１台準備することが望ましいが、最大８名に１台の割合で準備すること。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⑤</w:t>
      </w:r>
      <w:r>
        <w:rPr/>
        <w:t>については、演習使用物品等一覧（別紙５）を参考とし、演習に必要な消耗品等を確実に事前準備する体制を整えること。体制が整っている場合は、⑤の欄の「済」に○をつけること。</w:t>
      </w:r>
    </w:p>
    <w:p>
      <w:pPr>
        <w:pStyle w:val="Normal"/>
        <w:rPr/>
      </w:pPr>
      <w:r>
        <w:rPr/>
        <w:t>別添２－６）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実技演習使用備品一覧表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　　　　　　　　【京橋教室②】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0"/>
        <w:gridCol w:w="1080"/>
        <w:gridCol w:w="7200"/>
        <w:gridCol w:w="900"/>
      </w:tblGrid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メーカー名、商品名、品番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購入・レンタル・その他の別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計数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ベッド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パラマウントベッド㈱</w:t>
            </w:r>
          </w:p>
          <w:p>
            <w:pPr>
              <w:pStyle w:val="Normal"/>
              <w:ind w:firstLine="420"/>
              <w:rPr/>
            </w:pPr>
            <w:r>
              <w:rPr/>
              <w:t>電動</w:t>
            </w:r>
            <w:r>
              <w:rPr/>
              <w:t>3</w:t>
            </w:r>
            <w:r>
              <w:rPr/>
              <w:t>モーターベッ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74295</wp:posOffset>
                      </wp:positionV>
                      <wp:extent cx="594360" cy="11747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" cy="117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6pt;margin-top:5.85pt;width:46.75pt;height:9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購入・レンタル・その他（　　　　　　　　　　　　　　　　　　　　）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ＫＲ‐</w:t>
            </w:r>
            <w:r>
              <w:rPr/>
              <w:t>83501</w:t>
            </w:r>
            <w:r>
              <w:rPr/>
              <w:t>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購入・レンタル・その他（　　　　　　　　　　　　　　　　　　　　）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アルミニア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63500</wp:posOffset>
                      </wp:positionV>
                      <wp:extent cx="594360" cy="11747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" cy="117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0.6pt;margin-top:5pt;width:46.75pt;height:9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購入・レンタル・その他（　　　　　　　　　　　　　　　　　　　　）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車いす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ユーロチェア　　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44450</wp:posOffset>
                      </wp:positionV>
                      <wp:extent cx="594360" cy="11747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" cy="117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0.6pt;margin-top:3.5pt;width:46.75pt;height:9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購入・レンタル・その他（　　　　　　　　　　　　　　　　　　　　）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ォーマットバリ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38100</wp:posOffset>
                      </wp:positionV>
                      <wp:extent cx="594360" cy="1143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" cy="114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0.6pt;margin-top:3pt;width:46.75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購入・レンタル・その他（　　　　　　　　　　　　　　　　　　　　）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マイラ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購入・レンタル・その他（　　　　　　　　　　　　　　　　　　　　）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ポータブルトイレ等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安寿ポータブルトイレ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700</wp:posOffset>
                      </wp:positionV>
                      <wp:extent cx="342900" cy="2286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5.4pt;margin-top:1pt;width:26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購入・レンタル・その他（　　　　　　　　　　　　　　　　　　　　）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アロン化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購入・レンタル・その他（　　　　　　　　　　　　　　　　　　　　）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簡易浴槽等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簡易浴槽　弘進ゴム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18415</wp:posOffset>
                      </wp:positionV>
                      <wp:extent cx="337185" cy="22796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320" cy="227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4.95pt;margin-top:-1.45pt;width:26.5pt;height:17.9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09550</wp:posOffset>
                      </wp:positionV>
                      <wp:extent cx="382905" cy="232410"/>
                      <wp:effectExtent l="5715" t="508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040" cy="232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5.4pt;margin-top:16.5pt;width:30.1pt;height:18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購入・レンタル・その他（　　　　　　　　　　　　　　　　　　　　）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コーシン快護おふろ　東陶機器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09550</wp:posOffset>
                      </wp:positionV>
                      <wp:extent cx="382905" cy="232410"/>
                      <wp:effectExtent l="5715" t="5080" r="508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040" cy="232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5.4pt;margin-top:16.5pt;width:30.1pt;height:18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購入・レンタル・その他（　　　　　　　　　　　　　　　　　　　　）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ンテリアバー</w:t>
            </w:r>
            <w:r>
              <w:rPr>
                <w:sz w:val="18"/>
                <w:szCs w:val="18"/>
              </w:rPr>
              <w:t>TS136A8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TS136GA4</w:t>
            </w:r>
          </w:p>
          <w:p>
            <w:pPr>
              <w:pStyle w:val="Normal"/>
              <w:rPr/>
            </w:pPr>
            <w:r>
              <w:rPr/>
              <w:t>ボード（大）（小）</w:t>
            </w:r>
          </w:p>
          <w:p>
            <w:pPr>
              <w:pStyle w:val="Normal"/>
              <w:rPr/>
            </w:pPr>
            <w:r>
              <w:rPr/>
              <w:t>ポリ浴槽</w:t>
            </w:r>
            <w:r>
              <w:rPr/>
              <w:t>P154L</w:t>
            </w:r>
            <w:r>
              <w:rPr/>
              <w:t>・金具</w:t>
            </w:r>
            <w:r>
              <w:rPr/>
              <w:t>PZ202AY</w:t>
            </w:r>
          </w:p>
          <w:p>
            <w:pPr>
              <w:pStyle w:val="Normal"/>
              <w:rPr/>
            </w:pPr>
            <w:r>
              <w:rPr/>
              <w:t>水洗金具</w:t>
            </w:r>
            <w:r>
              <w:rPr/>
              <w:t>TMJ20C</w:t>
            </w:r>
          </w:p>
          <w:p>
            <w:pPr>
              <w:pStyle w:val="Normal"/>
              <w:rPr/>
            </w:pPr>
            <w:r>
              <w:rPr/>
              <w:t>浴槽台（大）（小）等使用の別注品お風呂場セッ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購入・レンタル・その他（　　　　　　　　　　　　　　　　　　　　）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その他の消耗備品等</w:t>
            </w:r>
          </w:p>
        </w:tc>
        <w:tc>
          <w:tcPr>
            <w:tcW w:w="127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589020</wp:posOffset>
                      </wp:positionH>
                      <wp:positionV relativeFrom="paragraph">
                        <wp:posOffset>62865</wp:posOffset>
                      </wp:positionV>
                      <wp:extent cx="251460" cy="230505"/>
                      <wp:effectExtent l="5080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285600">
                                <a:off x="0" y="0"/>
                                <a:ext cx="251640" cy="230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82.6pt;margin-top:4.9pt;width:19.75pt;height:18.1pt;flip:y;mso-wrap-style:none;v-text-anchor:middle;rotation:355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済　・　未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①</w:t>
      </w:r>
      <w:r>
        <w:rPr/>
        <w:t>～④の備品については、概ね受講者５～６名に１台準備することが望ましいが、最大８名に１台の割合で準備すること。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⑤</w:t>
      </w:r>
      <w:r>
        <w:rPr/>
        <w:t>については、演習使用物品等一覧（別紙５）を参考とし、演習に必要な消耗品等を確実に事前準備する体制を整えること。体制が整っている場合は、⑤の欄の「済」に○をつけること。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1:24:00Z</dcterms:created>
  <dc:creator>大阪府職員端末機１７年度１２月調達</dc:creator>
  <dc:description/>
  <cp:keywords/>
  <dc:language>en-US</dc:language>
  <cp:lastModifiedBy>株式会社　ニチイ学館</cp:lastModifiedBy>
  <cp:lastPrinted>2006-08-11T17:22:00Z</cp:lastPrinted>
  <dcterms:modified xsi:type="dcterms:W3CDTF">2018-03-22T07:41:00Z</dcterms:modified>
  <cp:revision>18</cp:revision>
  <dc:subject/>
  <dc:title>様式第１号（第○条関係）</dc:title>
</cp:coreProperties>
</file>